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德育工作计划"/>
      <w:r>
        <w:rPr/>
        <w:t>2023</w:t>
      </w:r>
      <w:r>
        <w:rPr/>
        <w:t>幼儿园新学期德育工作计划</w:t>
      </w:r>
      <w:bookmarkEnd w:id="0"/>
    </w:p>
    <w:p>
      <w:pPr>
        <w:pStyle w:val="Normal"/>
        <w:rPr/>
      </w:pPr>
      <w:r>
        <w:rPr/>
        <w:t>为提升幼儿的思想道德素质，我们五常市幼儿园坚持以党的十九大精神为指导思想，深入贯彻市教育局下发的</w:t>
      </w:r>
      <w:r>
        <w:rPr/>
        <w:t>&lt;</w:t>
      </w:r>
      <w:r>
        <w:rPr/>
        <w:t>五常市教育局</w:t>
      </w:r>
      <w:r>
        <w:rPr/>
        <w:t>2012</w:t>
      </w:r>
      <w:r>
        <w:rPr/>
        <w:t>德育工作实施意见，结合本园实际情况特制定本学期德育工作计划。</w:t>
      </w:r>
    </w:p>
    <w:p>
      <w:pPr>
        <w:pStyle w:val="Normal"/>
        <w:rPr/>
      </w:pPr>
      <w:r>
        <w:rPr/>
        <w:t>一、责任意识的培养</w:t>
      </w:r>
    </w:p>
    <w:p>
      <w:pPr>
        <w:pStyle w:val="Normal"/>
        <w:rPr/>
      </w:pPr>
      <w:r>
        <w:rPr/>
        <w:t>责任心是孩子健全人格的基础，是能力发展的催化剂。培养幼儿的责任意识，可以唤起幼儿爱祖国、爱人民、爱劳动、爱社会主义的责任感和良好品质。为培养幼儿的责任意识，我们将循序渐进的开展主题活动</w:t>
      </w:r>
      <w:r>
        <w:rPr/>
        <w:t>:</w:t>
      </w:r>
    </w:p>
    <w:p>
      <w:pPr>
        <w:pStyle w:val="Normal"/>
        <w:rPr/>
      </w:pPr>
      <w:r>
        <w:rPr/>
        <w:t>1</w:t>
      </w:r>
      <w:r>
        <w:rPr/>
        <w:t>、组织开展</w:t>
      </w:r>
      <w:r>
        <w:rPr/>
        <w:t>&lt;</w:t>
      </w:r>
      <w:r>
        <w:rPr/>
        <w:t>我是幼儿园的小主人活动，通过学习</w:t>
      </w:r>
      <w:r>
        <w:rPr/>
        <w:t>&lt;</w:t>
      </w:r>
      <w:r>
        <w:rPr/>
        <w:t>幼儿园是我家、</w:t>
      </w:r>
      <w:r>
        <w:rPr/>
        <w:t>&lt;</w:t>
      </w:r>
      <w:r>
        <w:rPr/>
        <w:t>我爱我的幼儿园等儿歌的学习，让幼儿建立“小主人”的责任感，深刻理解自己是幼儿园中的一员，要为幼儿园做力所能及的事。</w:t>
      </w:r>
    </w:p>
    <w:p>
      <w:pPr>
        <w:pStyle w:val="Normal"/>
        <w:rPr/>
      </w:pPr>
      <w:r>
        <w:rPr/>
        <w:t>2</w:t>
      </w:r>
      <w:r>
        <w:rPr/>
        <w:t>、组织开展</w:t>
      </w:r>
      <w:r>
        <w:rPr/>
        <w:t>&lt;</w:t>
      </w:r>
      <w:r>
        <w:rPr/>
        <w:t>我是小雷锋活动，三月是“雷锋月”，通过学习雷锋歌曲、观看雷锋图片等方式让幼儿初步了解雷锋，进一步开展践行活动，大班幼儿走进托班帮助托班的弟弟妹妹穿衣带帽，做一些力所能及的事</w:t>
      </w:r>
      <w:r>
        <w:rPr/>
        <w:t>;</w:t>
      </w:r>
      <w:r>
        <w:rPr/>
        <w:t>中班班幼儿也要挽起袖子、拿起抹布在老师的带领下清扫园内楼廊</w:t>
      </w:r>
      <w:r>
        <w:rPr/>
        <w:t>;</w:t>
      </w:r>
      <w:r>
        <w:rPr/>
        <w:t>小班幼儿看关于雷锋的图片，学唱歌曲，听讲故事。结合家园共育，让爷爷奶奶每周为幼儿讲述一个关于雷锋的故事，激发幼儿乐于助人的情感。</w:t>
      </w:r>
    </w:p>
    <w:p>
      <w:pPr>
        <w:pStyle w:val="Normal"/>
        <w:rPr/>
      </w:pPr>
      <w:r>
        <w:rPr/>
        <w:t>3</w:t>
      </w:r>
      <w:r>
        <w:rPr/>
        <w:t>、组织</w:t>
      </w:r>
      <w:r>
        <w:rPr/>
        <w:t>&lt;</w:t>
      </w:r>
      <w:r>
        <w:rPr/>
        <w:t>我是中国娃系列活动，举行每周升国旗仪式，以个别幼儿为代表在国旗下献词或以班级全体幼儿朗诵的形式表达对祖国的热爱。教师每周讲述至少两个历史名人小故事，学习有代表性的歌曲，让幼儿知道作为一名中国人感到骄傲，并要求幼儿把听到的故事带到家庭中，讲给爷爷奶奶爸爸妈妈听，构建“小故事进大家庭”模式，带动家长共同培养幼儿责任感的意识。大班将组织“我是中国娃”故事比赛，激发对祖国的热爱，培养爱祖国的责任感。</w:t>
      </w:r>
    </w:p>
    <w:p>
      <w:pPr>
        <w:pStyle w:val="Normal"/>
        <w:rPr/>
      </w:pPr>
      <w:r>
        <w:rPr/>
        <w:t>、建立“爱心植物站”，在操场绿地处建立“爱心植物站”，幼儿可自发带来植物及种子，园内班级每周轮换一次负责为植物浇水、记录植物的生长过程</w:t>
      </w:r>
      <w:r>
        <w:rPr/>
        <w:t>(</w:t>
      </w:r>
      <w:r>
        <w:rPr/>
        <w:t>绘画、拍照，大班可用文字方式</w:t>
      </w:r>
      <w:r>
        <w:rPr/>
        <w:t>)</w:t>
      </w:r>
      <w:r>
        <w:rPr/>
        <w:t>。</w:t>
      </w:r>
    </w:p>
    <w:p>
      <w:pPr>
        <w:pStyle w:val="Normal"/>
        <w:rPr/>
      </w:pPr>
      <w:r>
        <w:rPr/>
        <w:t>二、自理能力和意志力的培养</w:t>
      </w:r>
    </w:p>
    <w:p>
      <w:pPr>
        <w:pStyle w:val="Normal"/>
        <w:rPr/>
      </w:pPr>
      <w:r>
        <w:rPr/>
        <w:t>现在幼儿都在处于“四二一”的家庭教育中，孩子们的自理能力在一点点削弱，为培养孩子的自理能力将开展以下活动</w:t>
      </w:r>
      <w:r>
        <w:rPr/>
        <w:t>:</w:t>
      </w:r>
    </w:p>
    <w:p>
      <w:pPr>
        <w:pStyle w:val="Normal"/>
        <w:rPr/>
      </w:pPr>
      <w:r>
        <w:rPr/>
        <w:t>1</w:t>
      </w:r>
      <w:r>
        <w:rPr/>
        <w:t>、组织开展</w:t>
      </w:r>
      <w:r>
        <w:rPr/>
        <w:t>&lt;</w:t>
      </w:r>
      <w:r>
        <w:rPr/>
        <w:t>自己的事情自己做主题活动，要求幼儿每天来园后要独立完成自己的衣服自己换，自己的玩具自己收，自己的床铺自己整理。中大班开展“小能手大比拼”活动，比一比叠被子，穿衣服等简单的能力。结合家园共育，让家长为幼儿在家里设置一个岗位，并提出职责，让幼儿能够建立起家庭责任感的同时自理能力能够得到很大的锻炼。</w:t>
      </w:r>
    </w:p>
    <w:p>
      <w:pPr>
        <w:pStyle w:val="Normal"/>
        <w:rPr/>
      </w:pPr>
      <w:r>
        <w:rPr/>
        <w:t>2</w:t>
      </w:r>
      <w:r>
        <w:rPr/>
        <w:t>、为了提高幼儿的耐力，培养幼儿的意志力，我园将开展“每天一分钟”活动，大中小班每天坚持以情境游戏的方式让幼儿坚持做一分钟静止动作，例如“我是小交警”游戏，孩子可以做交警的手势一分钟不动。</w:t>
      </w:r>
    </w:p>
    <w:p>
      <w:pPr>
        <w:pStyle w:val="Normal"/>
        <w:rPr/>
      </w:pPr>
      <w:r>
        <w:rPr/>
        <w:t>三、道德自律的培养</w:t>
      </w:r>
    </w:p>
    <w:p>
      <w:pPr>
        <w:pStyle w:val="Normal"/>
        <w:rPr/>
      </w:pPr>
      <w:r>
        <w:rPr/>
        <w:t>文明礼仪是道德培养的基石，是幼儿园思想品德教育的重要内容。加强幼儿文明礼仪教育，不仅是塑造幼儿健全人格、培养幼儿良好行为习惯，更是提高全民族素质，构建和谐社会的需要。为了推进和创新幼儿园的德育工作，提高幼儿的文明礼仪素养，道德自律的养成，为幼儿终生发展奠定良好的礼仪行为品质，形成一个从善、从真、从美的良好礼仪氛围。</w:t>
      </w:r>
    </w:p>
    <w:p>
      <w:pPr>
        <w:pStyle w:val="Normal"/>
        <w:rPr/>
      </w:pPr>
      <w:r>
        <w:rPr/>
        <w:t>我园在本学期广泛开展幼儿礼仪教育实践活动，打造五常市幼儿园新的办园特色。我们将从“坐、立、行、走”入手，通过规范的指导和训练，逐步使之内化为幼儿的品质，让幼儿养成文明的行为习惯。开展“礼仪故事天天讲，礼仪儿歌人人吟”，教育幼儿学会共处、学会讲礼貌用语、学会做文明人。结合一日生活渗透礼仪教育，教师以身作则，注重一言一行，待人接物，给幼儿创设文明的环境和氛围。</w:t>
      </w:r>
    </w:p>
    <w:p>
      <w:pPr>
        <w:pStyle w:val="Normal"/>
        <w:rPr/>
      </w:pPr>
      <w:r>
        <w:rPr/>
        <w:t>1.</w:t>
      </w:r>
      <w:r>
        <w:rPr/>
        <w:t>在日常活动中，我们将坚持“五个抓”原则，即</w:t>
      </w:r>
      <w:r>
        <w:rPr/>
        <w:t>:1</w:t>
      </w:r>
      <w:r>
        <w:rPr/>
        <w:t>、抓晨间接待。设“礼仪小标兵”，每天早上由教师带领六位幼儿在园门口戴“礼仪小标兵”袖带，向来园的小朋友、老师鞠躬问好</w:t>
      </w:r>
      <w:r>
        <w:rPr/>
        <w:t>;</w:t>
      </w:r>
    </w:p>
    <w:p>
      <w:pPr>
        <w:pStyle w:val="Normal"/>
        <w:rPr/>
      </w:pPr>
      <w:r>
        <w:rPr/>
        <w:t>2</w:t>
      </w:r>
      <w:r>
        <w:rPr/>
        <w:t>、抓情景教育，使幼儿从情感上懂得礼仪行为的意义</w:t>
      </w:r>
      <w:r>
        <w:rPr/>
        <w:t>;</w:t>
      </w:r>
    </w:p>
    <w:p>
      <w:pPr>
        <w:pStyle w:val="Normal"/>
        <w:rPr/>
      </w:pPr>
      <w:r>
        <w:rPr/>
        <w:t>3</w:t>
      </w:r>
      <w:r>
        <w:rPr/>
        <w:t>、抓区角、游戏活动，培养幼儿间的合作、谦让、协商的能力</w:t>
      </w:r>
      <w:r>
        <w:rPr/>
        <w:t>;</w:t>
      </w:r>
    </w:p>
    <w:p>
      <w:pPr>
        <w:pStyle w:val="Normal"/>
        <w:rPr/>
      </w:pPr>
      <w:r>
        <w:rPr/>
        <w:t>、抓“三习惯”培养，</w:t>
      </w:r>
      <w:r>
        <w:rPr/>
        <w:t>(</w:t>
      </w:r>
      <w:r>
        <w:rPr/>
        <w:t>包括生活习惯、学习习惯、行为习惯</w:t>
      </w:r>
      <w:r>
        <w:rPr/>
        <w:t>)</w:t>
      </w:r>
      <w:r>
        <w:rPr/>
        <w:t>对幼儿进行系统的养成教育</w:t>
      </w:r>
      <w:r>
        <w:rPr/>
        <w:t>;</w:t>
      </w:r>
    </w:p>
    <w:p>
      <w:pPr>
        <w:pStyle w:val="Normal"/>
        <w:rPr/>
      </w:pPr>
      <w:r>
        <w:rPr/>
        <w:t>5</w:t>
      </w:r>
      <w:r>
        <w:rPr/>
        <w:t>、抓重大活动教育，利用“三八妇女节”、“母亲节”等传统节日，让幼儿学会和懂得关爱、孝敬和感恩。并开展“小手拉大手”活动，让幼儿把良好的礼仪风貌带出校园，走进家庭，走向社会，宣传礼仪知识，实践礼仪行为，增强文明礼仪教育的有效度，扩大文明礼仪教育的辐射面。我们还将借助六一运动会的契机，让家长了解我园礼仪教育的做法，向社会和家长展示我园礼仪教育的初步成果，宣传“礼仪教育从娃娃抓起”的重要性，让社会和家长对礼仪教育有一个深刻的认识。</w:t>
      </w:r>
    </w:p>
    <w:p>
      <w:pPr>
        <w:pStyle w:val="Normal"/>
        <w:widowControl/>
        <w:bidi w:val="0"/>
        <w:spacing w:before="180" w:after="180"/>
        <w:jc w:val="left"/>
        <w:rPr/>
      </w:pPr>
      <w:r>
        <w:rPr/>
        <w:t>德育工作不容忽视，每项活动我们将做到有计划、有部署、有实施、有总结，在总结中摸索经验。开展活动不是德育工作的根本目的，目的是让孩子们能够在活动中素质得到提高，道德得到规范，思想得到进步，为幼儿的一生奠定良好的基石，为推动社会的和谐文明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