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绍兴兰亭风景区导游词"/>
      <w:r>
        <w:rPr/>
        <w:t>绍兴兰亭风景区导游词</w:t>
      </w:r>
      <w:bookmarkEnd w:id="0"/>
    </w:p>
    <w:p>
      <w:pPr>
        <w:pStyle w:val="Normal"/>
        <w:rPr/>
      </w:pPr>
      <w:r>
        <w:rPr/>
        <w:t>各位，现在我们来到右军祠后面的“御碑亭”。御碑亭为八角双重檐，原为木结构建筑，</w:t>
      </w:r>
      <w:r>
        <w:rPr/>
        <w:t>50</w:t>
      </w:r>
      <w:r>
        <w:rPr/>
        <w:t>年代倒塌，</w:t>
      </w:r>
      <w:r>
        <w:rPr/>
        <w:t>1983</w:t>
      </w:r>
      <w:r>
        <w:rPr/>
        <w:t>年重建，亭高</w:t>
      </w:r>
      <w:r>
        <w:rPr/>
        <w:t>12.5</w:t>
      </w:r>
      <w:r>
        <w:rPr/>
        <w:t>米。亭内御碑高</w:t>
      </w:r>
      <w:r>
        <w:rPr/>
        <w:t>6.8</w:t>
      </w:r>
      <w:r>
        <w:rPr/>
        <w:t>米，宽</w:t>
      </w:r>
      <w:r>
        <w:rPr/>
        <w:t>2.6</w:t>
      </w:r>
      <w:r>
        <w:rPr/>
        <w:t>米，碑厚</w:t>
      </w:r>
      <w:r>
        <w:rPr/>
        <w:t>20</w:t>
      </w:r>
      <w:r>
        <w:rPr/>
        <w:t>公分，重</w:t>
      </w:r>
      <w:r>
        <w:rPr/>
        <w:t>1.8</w:t>
      </w:r>
      <w:r>
        <w:rPr/>
        <w:t>万公斤，为我国最大的古碑之一。碑的正面是康熙皇帝手书的《兰亭集序》的全文，洒脱酣畅。碑阴为乾隆皇帝游兰亭时写的七律一首《兰亭即事》。祖孙二位皇帝的作品刻于同一石碑，人称“祖孙碑”，国内绝无仅有，可以说是国宝。“父子碑”、“君民碑”、“祖孙碑”人称“兰亭三绝”。</w:t>
      </w:r>
    </w:p>
    <w:p>
      <w:pPr>
        <w:pStyle w:val="Normal"/>
        <w:rPr/>
      </w:pPr>
      <w:r>
        <w:rPr/>
        <w:t>各位游客，下面我们再去参观兰亭书法博物馆。</w:t>
      </w:r>
      <w:r>
        <w:rPr/>
        <w:t>1988</w:t>
      </w:r>
      <w:r>
        <w:rPr/>
        <w:t>年竣工的兰亭书法博物馆坐落在御碑亭的西南，占地</w:t>
      </w:r>
      <w:r>
        <w:rPr/>
        <w:t>10</w:t>
      </w:r>
      <w:r>
        <w:rPr/>
        <w:t>亩。过溪流就是书法博物馆，环境十分幽静，真像是世外桃园。博物馆是展示我国书法的悠久历史和陈列古今中外著名作品的地方，同时也可举行书艺交流。</w:t>
      </w:r>
    </w:p>
    <w:p>
      <w:pPr>
        <w:pStyle w:val="Normal"/>
        <w:rPr/>
      </w:pPr>
      <w:r>
        <w:rPr/>
        <w:t>为了满足国内外书法家表达对兰亭和王羲之的敬意，有关部门已规划在这里新建碑廊，现已有沙孟海、启功等书法大师好日本西宫市、日本天溪会先后立了碑，大家可以从中领略到中外书法家的艺术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池十八缸是兰亭的一个参与性景点，由十八缸、习字坪、太字碑组成。景点根据王献之十八缸临池学书，王羲之点大成太这一典故而来。相传王献之练了三缸水后就不想练了，认为已经写得很不错有些骄傲，有一次他写了一些字拿去给父亲看，王羲之看后觉得写得还不好，特别是其中的一个“大”字，上紧下松，一撇一捺结构太松，于是随手点了一点，变成了“太”字，说“拿给你母亲去看吧”。王羲之夫人看了后，说：“吾儿练了三缸水，唯有一点像羲之。”王献之听后非常惭愧，知道自己的差距，于是刻苦练习书法，练完了十八缸水，长大后也成为著名的书法家。兰亭的介绍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