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的导游词大全"/>
      <w:r>
        <w:rPr/>
        <w:t>2023</w:t>
      </w:r>
      <w:r>
        <w:rPr/>
        <w:t>北京长城的导游词大全</w:t>
      </w:r>
      <w:bookmarkEnd w:id="0"/>
    </w:p>
    <w:p>
      <w:pPr>
        <w:pStyle w:val="Normal"/>
        <w:rPr/>
      </w:pPr>
      <w:r>
        <w:rPr/>
        <w:t>大家好，我是旅行社的小导游叫黄校龙，接下来这段时间我们就一起前往长城，共度美好时光。现在就有我来为大家介绍一下长城的历史吧。长城始建于春秋战国时期，距现在已经二千多年的历史。长城高大坚固、是用条石和城砖砌成的，在古代是用来防御敌人的进攻。</w:t>
      </w:r>
    </w:p>
    <w:p>
      <w:pPr>
        <w:pStyle w:val="Normal"/>
        <w:rPr/>
      </w:pPr>
      <w:r>
        <w:rPr/>
        <w:t>各位游客，我们已经来到长城脚下。远看长城，大家一定想：长城真像一条长龙。</w:t>
      </w:r>
    </w:p>
    <w:p>
      <w:pPr>
        <w:pStyle w:val="Normal"/>
        <w:rPr/>
      </w:pPr>
      <w:r>
        <w:rPr/>
        <w:t>我们现在攀登的是八达岭长城。八达岭长城是重要关口及居庸关的前哨，地势险要，历来是兵家必争之地，是明代重要的军事关隘和首都北京的重要屏障。登上这里的长城，可以居高临下，尽览崇山峻岭的壮丽景色。迄今为止，已有包括尼克松、撒切尔夫人在内的三百多位知名人士到此游览。我们往右下方看，在登城口南侧陈列着一门大炮，名为“达时威大将军”。这门炮身长</w:t>
      </w:r>
      <w:r>
        <w:rPr/>
        <w:t>2.85</w:t>
      </w:r>
      <w:r>
        <w:rPr/>
        <w:t>米，口径</w:t>
      </w:r>
      <w:r>
        <w:rPr/>
        <w:t>105</w:t>
      </w:r>
      <w:r>
        <w:rPr/>
        <w:t>米，最大的射程是</w:t>
      </w:r>
      <w:r>
        <w:rPr/>
        <w:t>500</w:t>
      </w:r>
      <w:r>
        <w:rPr/>
        <w:t>多米，可见当时的军工业是比较发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们现在来到的是山海关。山海关是明长城的东北起点，位于秦皇岛市以东十多千米处，自古即为我国军事重镇。山海关城池不大，与长城相连，以城为关。明洪武十四年</w:t>
      </w:r>
      <w:r>
        <w:rPr/>
        <w:t>(1381</w:t>
      </w:r>
      <w:r>
        <w:rPr/>
        <w:t>年</w:t>
      </w:r>
      <w:r>
        <w:rPr/>
        <w:t>)</w:t>
      </w:r>
      <w:r>
        <w:rPr/>
        <w:t>，中山王许达奉命修永永平界岭等关，在此创建山连海，故得名山海关。山海关景区内名胜古迹荟萃、风光旖旎、气候宜人，是著名的历史文化古城和旅游避暑胜地。山海关旅游景区以长城为主线，形成了“老龙头，”“孟姜女庙，”“角山，”“天下第一关，”“长寿山，”“燕塞湖”六大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