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导游词"/>
      <w:r>
        <w:rPr/>
        <w:t>湖北省博物馆导游词</w:t>
      </w:r>
      <w:bookmarkEnd w:id="0"/>
    </w:p>
    <w:p>
      <w:pPr>
        <w:pStyle w:val="Normal"/>
        <w:rPr/>
      </w:pPr>
      <w:r>
        <w:rPr/>
        <w:t>各位朋友，大家好</w:t>
      </w:r>
      <w:r>
        <w:rPr/>
        <w:t>!</w:t>
      </w:r>
      <w:r>
        <w:rPr/>
        <w:t>今天我将和大家一起走进湖北省博物馆，徜徉于历史的长河中，看荆楚风云，听古曲清音，与古人对话。</w:t>
      </w:r>
    </w:p>
    <w:p>
      <w:pPr>
        <w:pStyle w:val="Normal"/>
        <w:rPr/>
      </w:pPr>
      <w:r>
        <w:rPr/>
        <w:t>湖北省博物馆是我国十大博物馆之一。是湖北省唯一的省级综合性博物馆，也是全省最重要的文物收藏、研究和展示机构，是国家旅游局</w:t>
      </w:r>
      <w:r>
        <w:rPr/>
        <w:t>4A</w:t>
      </w:r>
      <w:r>
        <w:rPr/>
        <w:t>级旅游景区</w:t>
      </w:r>
      <w:r>
        <w:rPr/>
        <w:t>(</w:t>
      </w:r>
      <w:r>
        <w:rPr/>
        <w:t>点</w:t>
      </w:r>
      <w:r>
        <w:rPr/>
        <w:t>)</w:t>
      </w:r>
      <w:r>
        <w:rPr/>
        <w:t>。湖北省博物馆筹建于</w:t>
      </w:r>
      <w:r>
        <w:rPr/>
        <w:t>1953</w:t>
      </w:r>
      <w:r>
        <w:rPr/>
        <w:t>年，</w:t>
      </w:r>
      <w:r>
        <w:rPr/>
        <w:t>1963</w:t>
      </w:r>
      <w:r>
        <w:rPr/>
        <w:t>年</w:t>
      </w:r>
      <w:r>
        <w:rPr/>
        <w:t>1</w:t>
      </w:r>
      <w:r>
        <w:rPr/>
        <w:t>月，湖北省博物馆正式成立</w:t>
      </w:r>
      <w:r>
        <w:rPr/>
        <w:t>;1999</w:t>
      </w:r>
      <w:r>
        <w:rPr/>
        <w:t>年</w:t>
      </w:r>
      <w:r>
        <w:rPr/>
        <w:t>1</w:t>
      </w:r>
      <w:r>
        <w:rPr/>
        <w:t>月，建筑面积</w:t>
      </w:r>
      <w:r>
        <w:rPr/>
        <w:t>5717</w:t>
      </w:r>
      <w:r>
        <w:rPr/>
        <w:t>平方米的编钟馆建成开放</w:t>
      </w:r>
      <w:r>
        <w:rPr/>
        <w:t>;2005</w:t>
      </w:r>
      <w:r>
        <w:rPr/>
        <w:t>年</w:t>
      </w:r>
      <w:r>
        <w:rPr/>
        <w:t>12</w:t>
      </w:r>
      <w:r>
        <w:rPr/>
        <w:t>月，楚文化馆建成开放</w:t>
      </w:r>
      <w:r>
        <w:rPr/>
        <w:t>;2007</w:t>
      </w:r>
      <w:r>
        <w:rPr/>
        <w:t>年</w:t>
      </w:r>
      <w:r>
        <w:rPr/>
        <w:t>9</w:t>
      </w:r>
      <w:r>
        <w:rPr/>
        <w:t>月，新馆综合陈列馆建成开放。迄今，湖北省博物馆总占地面积达</w:t>
      </w:r>
      <w:r>
        <w:rPr/>
        <w:t>81909</w:t>
      </w:r>
      <w:r>
        <w:rPr/>
        <w:t>平方米，建筑面积</w:t>
      </w:r>
      <w:r>
        <w:rPr/>
        <w:t>49611</w:t>
      </w:r>
      <w:r>
        <w:rPr/>
        <w:t>平方米，展厅面积</w:t>
      </w:r>
      <w:r>
        <w:rPr/>
        <w:t>13427</w:t>
      </w:r>
      <w:r>
        <w:rPr/>
        <w:t>平方米，馆藏文物</w:t>
      </w:r>
      <w:r>
        <w:rPr/>
        <w:t>20</w:t>
      </w:r>
      <w:r>
        <w:rPr/>
        <w:t>万余件</w:t>
      </w:r>
      <w:r>
        <w:rPr/>
        <w:t>(</w:t>
      </w:r>
      <w:r>
        <w:rPr/>
        <w:t>套</w:t>
      </w:r>
      <w:r>
        <w:rPr/>
        <w:t>)</w:t>
      </w:r>
      <w:r>
        <w:rPr/>
        <w:t>，其中一级文物近千余件</w:t>
      </w:r>
      <w:r>
        <w:rPr/>
        <w:t>(</w:t>
      </w:r>
      <w:r>
        <w:rPr/>
        <w:t>套</w:t>
      </w:r>
      <w:r>
        <w:rPr/>
        <w:t>)</w:t>
      </w:r>
      <w:r>
        <w:rPr/>
        <w:t>，位居全国省级博物馆前列。</w:t>
      </w:r>
    </w:p>
    <w:p>
      <w:pPr>
        <w:pStyle w:val="Normal"/>
        <w:rPr/>
      </w:pPr>
      <w:r>
        <w:rPr/>
        <w:t>馆区内绿荫掩映，综合陈列馆、楚文化馆、临时展览馆等高台基、宽屋檐、大坡面屋顶的仿古建筑三足鼎立，构成一个硕大无朋的“品”字。其总体布局高度体现了楚国建筑的中轴对称、“一台一殿”、“多台成组”、“多组成群”的高台建筑布局格式。整个建筑风格突出了楚国多层宽屋檐、大坡式屋顶等楚式建筑特点，建筑外墙为浅灰色花岗石装饰，屋面采用深蓝灰色琉璃瓦铺装。室外环境按景观式、园林式的特点进行布局，通过雕塑小品、休息庭院、园林绿化、配套的综合服务设施等形式，营造出与博物馆主体建筑和谐配套和浓郁的历史文化氛围，给观众提供一个休闲、舒适、幽雅、公园式的室外游览空间。是风景秀丽的东湖之滨的一颗灿烂的明珠，也是武汉市一座光彩夺目的标志性建筑和对外开放的一大精品名牌景观。丰富并且有着地方特色的珍贵藏品和不断取得的科研成果，以及在中外文化交流中的显著成就，使本馆在海内外享有一定声誉。世界上最庞大的青铜乐器曾侯乙编钟、中国冷兵器时代的翘楚之作越王勾践剑、地质年代早于北京人的郧县人头骨化石等，都在中国古代文化发展史上具有极其重要的地位，有着极高的历史、文化和科学价值，并具有世界意义。</w:t>
      </w:r>
    </w:p>
    <w:p>
      <w:pPr>
        <w:pStyle w:val="Normal"/>
        <w:widowControl/>
        <w:bidi w:val="0"/>
        <w:spacing w:before="180" w:after="180"/>
        <w:jc w:val="left"/>
        <w:rPr/>
      </w:pPr>
      <w:r>
        <w:rPr/>
        <w:t>目前，湖北省博物馆举办有《楚文化展》、《郧县人——长江中游的远古人类》、《屈家岭——长江中游的史前文化》、《盘龙城——长江中游的青铜文明》、《曾侯乙墓》、《九连墩纪事》、《书写历史——战国秦汉简续》、《秦汉漆器艺术》、《梁庄王墓——郑和时代的瑰宝》、《土与火的艺术——古代瓷器专题展》、《荆楚百年英杰》等十多个展览，以其精美丰富的展品、精良的陈列布局、浓厚的文化氛围和宜人的观赏环境，向观众介绍湖北地区悠久的历史和灿烂的文化，深受海内外游人欢迎。</w:t>
      </w:r>
      <w:r>
        <w:rPr/>
        <w:t>2007</w:t>
      </w:r>
      <w:r>
        <w:rPr/>
        <w:t>年免费开放后，每年接待观众约</w:t>
      </w:r>
      <w:r>
        <w:rPr/>
        <w:t>140</w:t>
      </w:r>
      <w:r>
        <w:rPr/>
        <w:t>万人次，成为湖北省重要的青少年爱国主义教育基地和对外开放窗口，党和国家领导人江泽民等曾给予高度评价，国际友人基辛格等曾多次来馆参观，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