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数学学困生转化措施方案"/>
      <w:r>
        <w:rPr/>
        <w:t>初中数学学困生转化措施方案</w:t>
      </w:r>
      <w:bookmarkEnd w:id="0"/>
    </w:p>
    <w:p>
      <w:pPr>
        <w:pStyle w:val="Normal"/>
        <w:rPr/>
      </w:pPr>
      <w:r>
        <w:rPr/>
        <w:t>《数学新课程标准》中的核心理念：“人人都能获得良好的数学教育，不同的人在数学上得到不同的发展。”该理念强调了“人人”而不是“部分人”，是所有的学生而不是学习优异的学生，要让每个人在数学上得到不同程度的发展，而不是统一的标准。这也体现了更强的时代精神和当代教育“公平、优质、均衡、和谐”的要求</w:t>
      </w:r>
      <w:r>
        <w:rPr/>
        <w:t>;</w:t>
      </w:r>
      <w:r>
        <w:rPr/>
        <w:t>同时也体现出数学教育中对学生的主体性地位的回归与尊重。这也要求我们老师正视学生的差异，尊重学生的个性，促成发展的各样性。而现实生活中，特别是农村初中，学生学习数学并不是一帆风顺，由于种种原因造成了许多学困生，近两年来我校初中班级数学学困生占</w:t>
      </w:r>
      <w:r>
        <w:rPr/>
        <w:t>60%</w:t>
      </w:r>
      <w:r>
        <w:rPr/>
        <w:t>左右。为此，关注学困生，转化学困生是当前农村中学数学老师面临的艰巨任务。</w:t>
      </w:r>
    </w:p>
    <w:p>
      <w:pPr>
        <w:pStyle w:val="Normal"/>
        <w:rPr/>
      </w:pPr>
      <w:r>
        <w:rPr/>
        <w:t>一、造成数学学困生的原因</w:t>
      </w:r>
    </w:p>
    <w:p>
      <w:pPr>
        <w:pStyle w:val="Normal"/>
        <w:rPr/>
      </w:pPr>
      <w:r>
        <w:rPr/>
        <w:t>笔者通过个别访谈，问卷调查，归纳总结有如下问题：</w:t>
      </w:r>
    </w:p>
    <w:p>
      <w:pPr>
        <w:pStyle w:val="Normal"/>
        <w:rPr/>
      </w:pPr>
      <w:r>
        <w:rPr/>
        <w:t>一方面：新课改十多年，许多教师新教学理念在心中，而教学行为无改变，大多数老师都知道不应歧视学困生，多给他们帮助。但现实中好多老师急功近利，心理浮躁，对学困生要么表面不说心里讨厌，要么大声呵斥，甚至辱骂：“你个笨蛋，这都不懂</w:t>
      </w:r>
      <w:r>
        <w:rPr/>
        <w:t>!”.</w:t>
      </w:r>
      <w:r>
        <w:rPr/>
        <w:t>老师的这种举动大大的伤害了学生的心，学生就不会喜欢你的课，更谈不上学好这门功课。数学课本来就是抽象的，枯燥的，但有个别数学老师教学方式单一，自以为知识渊博，讲起来头头是道、口若悬河，殊不知学生一点儿也没有兴趣。</w:t>
      </w:r>
    </w:p>
    <w:p>
      <w:pPr>
        <w:pStyle w:val="Normal"/>
        <w:rPr/>
      </w:pPr>
      <w:r>
        <w:rPr/>
        <w:t>另一方面：学生个人有多方面：比如说基础知识不过硬，学习活动不适应。进入初中以后，学习内容，范围，还有学习方法，与小学比起来，都有很大的差异，具有新的特点。要求初中学生学习具有更大的独立性，自觉性，合作性</w:t>
      </w:r>
      <w:r>
        <w:rPr/>
        <w:t>;</w:t>
      </w:r>
      <w:r>
        <w:rPr/>
        <w:t>学习方法必须灵活多样，还有思维能力的发展跟不上。一进初中引入有理数概念，用字母为主的符号表示数。很多学生思维能力暂时无法跟上这两个飞跃。一时的学习吃力，造成部分学生视数学为畏途，产生自卑感，逐渐放弃学习数学，还有学生心理和生理上的原因等等。</w:t>
      </w:r>
    </w:p>
    <w:p>
      <w:pPr>
        <w:pStyle w:val="Normal"/>
        <w:rPr/>
      </w:pPr>
      <w:r>
        <w:rPr/>
        <w:t>二、预防和转化学困生的措施</w:t>
      </w:r>
    </w:p>
    <w:p>
      <w:pPr>
        <w:pStyle w:val="Normal"/>
        <w:rPr/>
      </w:pPr>
      <w:r>
        <w:rPr/>
        <w:t>笔者在十多年的初中数学教学过程中，非常重视学困生的预防和转化，现结合工作实践，浅谈几条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更新教学理念转变教学方式</w:t>
      </w:r>
    </w:p>
    <w:p>
      <w:pPr>
        <w:pStyle w:val="Normal"/>
        <w:rPr/>
      </w:pPr>
      <w:r>
        <w:rPr/>
        <w:t>教师的教学观念要转变，教学方式也要改变。教育是爱的教育，有了爱心，你才算得上有良心</w:t>
      </w:r>
      <w:r>
        <w:rPr/>
        <w:t>;</w:t>
      </w:r>
      <w:r>
        <w:rPr/>
        <w:t>师爱激励教师对学生施以深厚的教育爱，即自觉、具体、亲切、真诚地关心他们的学习、生活，能够感化其心灵，使之不断进步。对待数学后进生，老师应“关怀备至”，用自己的“雪中送炭”之情去唤起他们的上进心。可以通过面批作业，课堂提问、课堂巡视，向他们了解知识“卡壳”的原因，进行必要的补讲和耐心开导，对于他们作业、答问中的错误要循序善诱，切莫恶语伤人，“雪上加霜”。此外，还要设身处地为他们着想，善意地诱导他们不断觉悟，贴切地指导其出路，若老师“工作到家”还产生“为师而学，不学好对不起教师”的向师心理。在这种心理支配下，学生积极性与日俱增，使之变被动学习为主动学习。我经常对学数学有困难的学生说：“这节课，你学会了什么</w:t>
      </w:r>
      <w:r>
        <w:rPr/>
        <w:t>?”“</w:t>
      </w:r>
      <w:r>
        <w:rPr/>
        <w:t>你这次考试成绩又比上次多了</w:t>
      </w:r>
      <w:r>
        <w:rPr/>
        <w:t>2</w:t>
      </w:r>
      <w:r>
        <w:rPr/>
        <w:t>分，不错，继续努力</w:t>
      </w:r>
      <w:r>
        <w:rPr/>
        <w:t>!”“</w:t>
      </w:r>
      <w:r>
        <w:rPr/>
        <w:t>你虽然答错了，但你还是在思考，坐下再想想吧</w:t>
      </w:r>
      <w:r>
        <w:rPr/>
        <w:t>!”</w:t>
      </w:r>
      <w:r>
        <w:rPr/>
        <w:t>平时教学中，我们更应该以情景</w:t>
      </w:r>
      <w:r>
        <w:rPr/>
        <w:t>.</w:t>
      </w:r>
      <w:r>
        <w:rPr/>
        <w:t>体验式、过程</w:t>
      </w:r>
      <w:r>
        <w:rPr/>
        <w:t>.</w:t>
      </w:r>
      <w:r>
        <w:rPr/>
        <w:t>活动式、合作交流式等较先进的教学方式进行研究教学，当好教学活动的组织者和引导者，让学生真正成为学习的主人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创设轻松愉悦的学习环境激发学生学习数学的兴趣</w:t>
      </w:r>
    </w:p>
    <w:p>
      <w:pPr>
        <w:pStyle w:val="Normal"/>
        <w:rPr/>
      </w:pPr>
      <w:r>
        <w:rPr/>
        <w:t>老师要积极营造轻松愉悦的学习环境，让学生对数学感兴趣，让孩子喜欢上数学。孔子曰：“知之者不如好之者，好之者不如乐之者。”爱因斯坦说过：“兴趣是教学的老师。”这就需要我们老师要注意研究备课。数学知识本是枯燥的、抽象的。比如设计导课：以故事导入，以古诗词“大漠孤烟直，长河落日圆”导课，以旧知识类比新知识等等。课堂教育中让学生畅所欲言，多问几个“你是怎么想的</w:t>
      </w:r>
      <w:r>
        <w:rPr/>
        <w:t>?”“</w:t>
      </w:r>
      <w:r>
        <w:rPr/>
        <w:t>把你的想法说给你的同桌听听，好吗</w:t>
      </w:r>
      <w:r>
        <w:rPr/>
        <w:t>?”“</w:t>
      </w:r>
      <w:r>
        <w:rPr/>
        <w:t>你想上黑板展示吗</w:t>
      </w:r>
      <w:r>
        <w:rPr/>
        <w:t>?”</w:t>
      </w:r>
      <w:r>
        <w:rPr/>
        <w:t>对于简单的问题一定不能忘了留机会让学困生回答，让他们体验成功的喜悦，增强他们的自信心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挖掘师生潜能减轻师生负担</w:t>
      </w:r>
    </w:p>
    <w:p>
      <w:pPr>
        <w:pStyle w:val="Normal"/>
        <w:rPr/>
      </w:pPr>
      <w:r>
        <w:rPr/>
        <w:t>心理学家指出：“我听，我忘记</w:t>
      </w:r>
      <w:r>
        <w:rPr/>
        <w:t>;</w:t>
      </w:r>
      <w:r>
        <w:rPr/>
        <w:t>我看，我记住</w:t>
      </w:r>
      <w:r>
        <w:rPr/>
        <w:t>;</w:t>
      </w:r>
      <w:r>
        <w:rPr/>
        <w:t>我用，我学会</w:t>
      </w:r>
      <w:r>
        <w:rPr/>
        <w:t>;</w:t>
      </w:r>
      <w:r>
        <w:rPr/>
        <w:t>我教，我掌握。”因此，我们老师的教学方式也要改变，不能是以前的“满堂灌”、“一言堂”，应该让学生真正成为学习的主人，而我们教师就是学生学习的组织者和引导者。我在数学教学过程中，特别注意两点：首先，课堂上让学生多一份独立思考，让学生有时间去思考，让学生敢于表达自己的观点，课堂上老师抽学生回答问题，毕竟是少数孩子有机会，我就让学生把自己的想法说给同桌，养成这种敢于表达的学习习惯。很多时候，课程内容较简单，我尽量让学生自学，与同桌交流讨论，再在练习中找不足，师生一起归纳总结。第二，我班的自习课很热闹，甚至是吵闹，学生三人一堆，五人一组，由学习优秀的学生专门负责向学习有困难的学生讲解，还没有听懂的学生又由听懂的学生负责讲，这样的好处就是学生之间距离近，不管是听还是讲都无顾虑，他的思维也就能放开。当然，是不是每个学生都在认真讲，认真记</w:t>
      </w:r>
      <w:r>
        <w:rPr/>
        <w:t>;</w:t>
      </w:r>
      <w:r>
        <w:rPr/>
        <w:t>最后还得到老师处汇报情况，由老师根据学生差异选取一两个练习题，让学生独立做，在向老师说说你是怎么想的，如有不足，老师还可以及时补充。这样就督促每个孩子都必须认真听、记、讲。记得我才开展这个活动的时候，一位学困生在做练习时，全对了。我就问他：“今天做的怎么这么好</w:t>
      </w:r>
      <w:r>
        <w:rPr/>
        <w:t>?</w:t>
      </w:r>
      <w:r>
        <w:rPr/>
        <w:t>老师真为你感到高兴</w:t>
      </w:r>
      <w:r>
        <w:rPr/>
        <w:t>!”</w:t>
      </w:r>
      <w:r>
        <w:rPr/>
        <w:t>他激动地说：“老师，你今天在黑板上讲解一元一次方程，我有点模糊，自习课上，我听了</w:t>
      </w:r>
      <w:r>
        <w:rPr/>
        <w:t>xx</w:t>
      </w:r>
      <w:r>
        <w:rPr/>
        <w:t>同学的讲解，豁然开朗，我居然会做了</w:t>
      </w:r>
      <w:r>
        <w:rPr/>
        <w:t>!</w:t>
      </w:r>
      <w:r>
        <w:rPr/>
        <w:t>不信，你给我出几道</w:t>
      </w:r>
      <w:r>
        <w:rPr/>
        <w:t>?”</w:t>
      </w:r>
      <w:r>
        <w:rPr/>
        <w:t>我给她写了两道，他居然在黑板上很快做出来了，并且是正确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践证明，我们只要有科学的教学态度，强烈的事业心和高度的责任感</w:t>
      </w:r>
      <w:r>
        <w:rPr/>
        <w:t>;</w:t>
      </w:r>
      <w:r>
        <w:rPr/>
        <w:t>按照弄清情况，找准问题：明确原因，对症下药的步骤</w:t>
      </w:r>
      <w:r>
        <w:rPr/>
        <w:t>;</w:t>
      </w:r>
      <w:r>
        <w:rPr/>
        <w:t>灵活积极运用上述措施</w:t>
      </w:r>
      <w:r>
        <w:rPr/>
        <w:t>;</w:t>
      </w:r>
      <w:r>
        <w:rPr/>
        <w:t>防止和转化数学学困生，大面积提高学生数学素质是完全可能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