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野三坡导游词"/>
      <w:r>
        <w:rPr/>
        <w:t>2023</w:t>
      </w:r>
      <w:r>
        <w:rPr/>
        <w:t>最新野三坡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早就听说，野三坡是一个景色十分丽的地方，终于我能有幸见到它的真面目了。远远看到野三坡的大门，我心里有许许多多的想法：它的山是什么样的</w:t>
      </w:r>
      <w:r>
        <w:rPr/>
        <w:t>?</w:t>
      </w:r>
      <w:r>
        <w:rPr/>
        <w:t>有没有水呢</w:t>
      </w:r>
      <w:r>
        <w:rPr/>
        <w:t>?</w:t>
      </w:r>
      <w:r>
        <w:rPr/>
        <w:t>里面的环境好不好</w:t>
      </w:r>
      <w:r>
        <w:rPr/>
        <w:t>?</w:t>
      </w:r>
      <w:r>
        <w:rPr/>
        <w:t>有鱼吗</w:t>
      </w:r>
      <w:r>
        <w:rPr/>
        <w:t>?</w:t>
      </w:r>
      <w:r>
        <w:rPr/>
        <w:t>可是，当我刚一进到里面，心中的一切猜想全部一扫而空了。一条小溪很显眼的穿过了岩石，向山中流去。一阵风吹来，四周山上的花草全部摇摆起来，吹的我心里甜滋滋的，舒服极了。我被这一切惊呆了，一时竟迈不动步子去看更美的山里。水里有鱼，一条条显得那么悠闲、自在。</w:t>
      </w:r>
    </w:p>
    <w:p>
      <w:pPr>
        <w:pStyle w:val="Normal"/>
        <w:rPr/>
      </w:pPr>
      <w:r>
        <w:rPr/>
        <w:t>或许变成一条鱼会更加无忧无虑</w:t>
      </w:r>
      <w:r>
        <w:rPr/>
        <w:t>?</w:t>
      </w:r>
      <w:r>
        <w:rPr/>
        <w:t>往山中去，看到的是无数高大巍峨却十分妩媚的碧山，虽然挡住了人们向山中远望的视线，却挡不住我们向往深山的心。一条条山溪扯着玉带，拉着青山向上爬去，也许永远都不会断流。突然，一条比溪水大多了也长多了的河拦在我们面前。河中只有数十块大石头可以过河，我们只能踩着石头过去。河水连着小溪，才会使小溪常年有水流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此时想到了一句古话：“问渠那得清如许，为有源头活水来。”正因为有河的无私奉献，山中这无数的溪流才会有活力，有灵气和生命。上山需要爬，我们顺着铁链向上爬，一直爬到半山腰。半山腰有很多岩石，这里才是最美的地方吧</w:t>
      </w:r>
      <w:r>
        <w:rPr/>
        <w:t>?</w:t>
      </w:r>
      <w:r>
        <w:rPr/>
        <w:t>几乎那几块巨大的岩石快被山涧的流水淹没了，这是水的天堂。这野三坡果然是如此美丽，让人永远也忘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