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弘扬五四爱国精神演讲稿范文"/>
      <w:r>
        <w:rPr/>
        <w:t>学校弘扬五四爱国精神演讲稿范文</w:t>
      </w:r>
      <w:bookmarkEnd w:id="0"/>
    </w:p>
    <w:p>
      <w:pPr>
        <w:pStyle w:val="Normal"/>
        <w:rPr/>
      </w:pPr>
      <w:r>
        <w:rPr/>
        <w:t>尊敬的各位领导，敬爱的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演讲的题目是“践行五四精神、做好本职工作”</w:t>
      </w:r>
      <w:r>
        <w:rPr/>
        <w:t>.</w:t>
      </w:r>
    </w:p>
    <w:p>
      <w:pPr>
        <w:pStyle w:val="Normal"/>
        <w:rPr/>
      </w:pPr>
      <w:r>
        <w:rPr/>
        <w:t>五月令人向往，值得赞美。上世纪之初，</w:t>
      </w:r>
      <w:r>
        <w:rPr/>
        <w:t>1919</w:t>
      </w:r>
      <w:r>
        <w:rPr/>
        <w:t>年五月，中国热血青年作为一支新生的社会力量登上了历史舞台，掀起了伟大的五四爱国主义运动。个春秋过去了，以爱国主义、振兴中华为核心的五四精神一直激励着我们青年一代，并逐渐成为热血青年的一种神圣的精神追求。</w:t>
      </w:r>
    </w:p>
    <w:p>
      <w:pPr>
        <w:pStyle w:val="Normal"/>
        <w:rPr/>
      </w:pPr>
      <w:r>
        <w:rPr/>
        <w:t>青春最好的不是年华，而是我们的心境。这个心境就是用五四精神指引，在社会进步中扮演积极而具有建设性的角色。这个角色首先要热爱我们的工作单位及其岗位。一个国家是由千千万万个单位有机组成的，践行五四精神首先要从爱单位开始，没有这一点，弘扬五四精神仅仅是一句空话，找不到现实落脚点。因此，我们要在做好本职工作上，从甘心奉献上做起，有损于单位形象的话不说，与单位这个大局向违背的事不做，时时刻刻从单位的角度去思考问题，去约束自己，这才能够体现爱单位、爱祖国的五四精神。</w:t>
      </w:r>
    </w:p>
    <w:p>
      <w:pPr>
        <w:pStyle w:val="Normal"/>
        <w:rPr/>
      </w:pPr>
      <w:r>
        <w:rPr/>
        <w:t>其次要勤奋工作。有位哲人说过：人生求乐的方法，最好莫过于劳动。一切乐境，都可由劳动得来，一切苦境，都可由劳动解脱。也许，在市场经济利益观作用下，有些人为个人想的多了，为单位想的少了。卫生也打扫，但打扫的不干净</w:t>
      </w:r>
      <w:r>
        <w:rPr/>
        <w:t>;</w:t>
      </w:r>
      <w:r>
        <w:rPr/>
        <w:t>领导、同事们安排的工作也做，但是拖拖拉拉</w:t>
      </w:r>
      <w:r>
        <w:rPr/>
        <w:t>;</w:t>
      </w:r>
      <w:r>
        <w:rPr/>
        <w:t>领导没有安排的，不积极主动去做。最终，人浮于事，疲于应付，工作毫无声色。我们青年一代绝不能感染这种价值观，无论是国家大事还是单位小事，我们都应该积极参与、积极进取、勤奋工作，做到今日事、今日毕，培养高效的工作作风和吃苦的加班精神。青春虽然是短暂的，但作为青春的我们年轻一代，要用个人勤奋工作，打造一个青春的岗位，一个青春的单位，承担起历史赋予我们的责任。</w:t>
      </w:r>
    </w:p>
    <w:p>
      <w:pPr>
        <w:pStyle w:val="Normal"/>
        <w:rPr/>
      </w:pPr>
      <w:r>
        <w:rPr/>
        <w:t>最后，就是要加强交流与协作。思想是永恒自由的天国，情感是天地交流的使者。没有交流与协作，我们青年人就不能够在社会进步中，工作中，生活中，扮演积极而具有建设性的角色</w:t>
      </w:r>
      <w:r>
        <w:rPr/>
        <w:t>.</w:t>
      </w:r>
      <w:r>
        <w:rPr/>
        <w:t>正如办公室工作一样，没有交流与协作，就不会成为精干、高效、协调有序、团结勤奋的办事机构，就不能充分发挥办公室的协调作用、枢纽作用和保障作用。举</w:t>
      </w:r>
      <w:r>
        <w:rPr/>
        <w:t>2</w:t>
      </w:r>
      <w:r>
        <w:rPr/>
        <w:t>个简单的例子：</w:t>
      </w:r>
      <w:r>
        <w:rPr/>
        <w:t>1</w:t>
      </w:r>
      <w:r>
        <w:rPr/>
        <w:t>个是来人接待，</w:t>
      </w:r>
      <w:r>
        <w:rPr/>
        <w:t>1</w:t>
      </w:r>
      <w:r>
        <w:rPr/>
        <w:t>个是信息宣传。去年，在学实践科学发展观活动中，办公室与各科室进行了思想交流，认识到我们的服务不够热情，服务意识不强，具体表现在客人来了懒得倒杯热水</w:t>
      </w:r>
      <w:r>
        <w:rPr/>
        <w:t>.</w:t>
      </w:r>
      <w:r>
        <w:rPr/>
        <w:t>虽然这是一个小事，但通过交流，让我进一步认识到了工作上的不足，办事上的不细心。另外，就是宣传问题。有时候，办公室邀请电视台、报社来搞宣传，各科室都把手头的工作放到一边，积极配合，不辞辛劳，甘当群众演员，把节目录制好，有时还负责招待记者，为此宣传工作搞得绘声绘色。这一切都说明没有交流与合作，就不能增强工作的民主性和科学性，就不能促进了单位工作更上一层楼。</w:t>
      </w:r>
    </w:p>
    <w:p>
      <w:pPr>
        <w:pStyle w:val="Normal"/>
        <w:rPr/>
      </w:pPr>
      <w:r>
        <w:rPr/>
        <w:t>凡事都要脚踏实地去作，不弛于空想，不骛于虚声，而惟以求真的态度作塌实的工夫。以此态度求学，则真理可明，以此态度作事，则功业可就。”这是无产阶级革命家李大钊的告诫我们青年一代的，让我们一起共勉吧</w:t>
      </w:r>
      <w:r>
        <w:rPr/>
        <w:t>!</w:t>
      </w:r>
      <w:r>
        <w:rPr/>
        <w:t>因为他不仅为青年人指出了实现青年之志的道路，也为我们践行五四精神，做好本职工作找到了方法。</w:t>
      </w:r>
    </w:p>
    <w:p>
      <w:pPr>
        <w:pStyle w:val="Normal"/>
        <w:rPr/>
      </w:pPr>
      <w:r>
        <w:rPr/>
        <w:t>最后，祝愿青年朋友们、同事们，以弘扬五四精神为己任，激扬青春风采，成为自己青春的主人、成为建设国家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