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云阳龙缸地质公园导游词"/>
      <w:r>
        <w:rPr/>
        <w:t>重庆云阳龙缸地质公园导游词</w:t>
      </w:r>
      <w:bookmarkEnd w:id="0"/>
    </w:p>
    <w:p>
      <w:pPr>
        <w:pStyle w:val="Normal"/>
        <w:rPr/>
      </w:pPr>
      <w:r>
        <w:rPr/>
        <w:t>各位游客：</w:t>
      </w:r>
    </w:p>
    <w:p>
      <w:pPr>
        <w:pStyle w:val="Normal"/>
        <w:rPr/>
      </w:pPr>
      <w:r>
        <w:rPr/>
        <w:t>你们好，欢迎你们来到云阳旅游，我是你们的导游</w:t>
      </w:r>
      <w:r>
        <w:rPr/>
        <w:t>**</w:t>
      </w:r>
      <w:r>
        <w:rPr/>
        <w:t>。</w:t>
      </w:r>
    </w:p>
    <w:p>
      <w:pPr>
        <w:pStyle w:val="Normal"/>
        <w:rPr/>
      </w:pPr>
      <w:r>
        <w:rPr/>
        <w:t>重庆云阳龙缸国家地质公园于</w:t>
      </w:r>
      <w:r>
        <w:rPr/>
        <w:t>2005</w:t>
      </w:r>
      <w:r>
        <w:rPr/>
        <w:t>年</w:t>
      </w:r>
      <w:r>
        <w:rPr/>
        <w:t>9</w:t>
      </w:r>
      <w:r>
        <w:rPr/>
        <w:t>月经国土资源部批准建立。公园主要景观类型包括以龙缸岩溶天坑为主的岩溶类和以石笋峡、南三峡、黄陵峡为代表的流水地貌类，同时兼顾草场生物景观和具有浓郁土家风情人文景观的大型综合性国家地质公园</w:t>
      </w:r>
      <w:r>
        <w:rPr/>
        <w:t>;</w:t>
      </w:r>
      <w:r>
        <w:rPr/>
        <w:t>同时被誉为</w:t>
      </w:r>
      <w:r>
        <w:rPr/>
        <w:t>"</w:t>
      </w:r>
      <w:r>
        <w:rPr/>
        <w:t>长江三峡最后的香格里拉</w:t>
      </w:r>
      <w:r>
        <w:rPr/>
        <w:t>"</w:t>
      </w:r>
      <w:r>
        <w:rPr/>
        <w:t>。</w:t>
      </w:r>
    </w:p>
    <w:p>
      <w:pPr>
        <w:pStyle w:val="Normal"/>
        <w:rPr/>
      </w:pPr>
      <w:r>
        <w:rPr/>
        <w:t>云阳龙缸国家地质公园风景区其中的龙缸天坑，缸口最低处海拔高度</w:t>
      </w:r>
      <w:r>
        <w:rPr/>
        <w:t>1113</w:t>
      </w:r>
      <w:r>
        <w:rPr/>
        <w:t>米，从该处测得龙缸深度达</w:t>
      </w:r>
      <w:r>
        <w:rPr/>
        <w:t>335</w:t>
      </w:r>
      <w:r>
        <w:rPr/>
        <w:t>米，这一深度位居全国第三，世界第五</w:t>
      </w:r>
      <w:r>
        <w:rPr/>
        <w:t>;</w:t>
      </w:r>
      <w:r>
        <w:rPr/>
        <w:t>龙缸天坑的坑壁倾斜幅度近</w:t>
      </w:r>
      <w:r>
        <w:rPr/>
        <w:t>90</w:t>
      </w:r>
      <w:r>
        <w:rPr/>
        <w:t>度，因此有着</w:t>
      </w:r>
      <w:r>
        <w:rPr/>
        <w:t>"</w:t>
      </w:r>
      <w:r>
        <w:rPr/>
        <w:t>天下第一缸</w:t>
      </w:r>
      <w:r>
        <w:rPr/>
        <w:t>"</w:t>
      </w:r>
      <w:r>
        <w:rPr/>
        <w:t>的美誉。</w:t>
      </w:r>
    </w:p>
    <w:p>
      <w:pPr>
        <w:pStyle w:val="Normal"/>
        <w:rPr/>
      </w:pPr>
      <w:r>
        <w:rPr/>
        <w:t>云阳龙缸国家地质公园风景区内的奓口石绝壁上，目前正在建设的世界第一悬挑玻璃景观廊桥</w:t>
      </w:r>
      <w:r>
        <w:rPr/>
        <w:t>--</w:t>
      </w:r>
      <w:r>
        <w:rPr/>
        <w:t>天下龙缸</w:t>
      </w:r>
      <w:r>
        <w:rPr/>
        <w:t>·</w:t>
      </w:r>
      <w:r>
        <w:rPr/>
        <w:t>廊桥云端主体工程基本收尾，将于</w:t>
      </w:r>
      <w:r>
        <w:rPr/>
        <w:t>2015</w:t>
      </w:r>
      <w:r>
        <w:rPr/>
        <w:t>年初完工，预计</w:t>
      </w:r>
      <w:r>
        <w:rPr/>
        <w:t>2015</w:t>
      </w:r>
      <w:r>
        <w:rPr/>
        <w:t>年</w:t>
      </w:r>
      <w:r>
        <w:rPr/>
        <w:t>5</w:t>
      </w:r>
      <w:r>
        <w:rPr/>
        <w:t>月正式对外开放。廊桥云端向外悬挑长</w:t>
      </w:r>
      <w:r>
        <w:rPr/>
        <w:t>26.68</w:t>
      </w:r>
      <w:r>
        <w:rPr/>
        <w:t>米，比举世闻名的美国科罗拉多大峡谷玻璃廊桥悬挑部分还长</w:t>
      </w:r>
      <w:r>
        <w:rPr/>
        <w:t>5</w:t>
      </w:r>
      <w:r>
        <w:rPr/>
        <w:t>米多，成为世界第一悬挑玻璃景观廊桥。届时，这一世界之最将成为重庆旅游一大特色与亮点。</w:t>
      </w:r>
    </w:p>
    <w:p>
      <w:pPr>
        <w:pStyle w:val="Normal"/>
        <w:rPr/>
      </w:pPr>
      <w:r>
        <w:rPr/>
        <w:t>2008</w:t>
      </w:r>
      <w:r>
        <w:rPr/>
        <w:t>年，云阳龙缸被批准为国家地质公园即云阳龙缸国家地质公园。</w:t>
      </w:r>
      <w:r>
        <w:rPr/>
        <w:t>2012</w:t>
      </w:r>
      <w:r>
        <w:rPr/>
        <w:t>年</w:t>
      </w:r>
      <w:r>
        <w:rPr/>
        <w:t>12</w:t>
      </w:r>
      <w:r>
        <w:rPr/>
        <w:t>月，云阳龙缸国家地质公园风景区正式被国家旅游局批准为国家</w:t>
      </w:r>
      <w:r>
        <w:rPr/>
        <w:t>AAAA(4A)</w:t>
      </w:r>
      <w:r>
        <w:rPr/>
        <w:t>风景名胜区。目前，云阳龙缸风景区计划将用</w:t>
      </w:r>
      <w:r>
        <w:rPr/>
        <w:t>2</w:t>
      </w:r>
      <w:r>
        <w:rPr/>
        <w:t>至</w:t>
      </w:r>
      <w:r>
        <w:rPr/>
        <w:t>3</w:t>
      </w:r>
      <w:r>
        <w:rPr/>
        <w:t>年的时间，建设成为国家</w:t>
      </w:r>
      <w:r>
        <w:rPr/>
        <w:t>5A</w:t>
      </w:r>
      <w:r>
        <w:rPr/>
        <w:t>级旅游风景区，打造成为长江三峡国际黄金旅游带腹地旅游目的地。</w:t>
      </w:r>
    </w:p>
    <w:p>
      <w:pPr>
        <w:pStyle w:val="Normal"/>
        <w:rPr/>
      </w:pPr>
      <w:r>
        <w:rPr/>
        <w:t>构造特征</w:t>
      </w:r>
    </w:p>
    <w:p>
      <w:pPr>
        <w:pStyle w:val="Normal"/>
        <w:rPr/>
      </w:pPr>
      <w:r>
        <w:rPr/>
        <w:t>公园总体位于华蓥山大断裂与七曜山大断裂之间的褶皱带，即川东平行岭谷区的东南隅，燕山期前各构造层均为整合及假整合接触，构造运动主要表现为明显的升降运动</w:t>
      </w:r>
      <w:r>
        <w:rPr/>
        <w:t>;</w:t>
      </w:r>
      <w:r>
        <w:rPr/>
        <w:t>燕山晚期褶皱构造显著，是上白垩统与下伏地层呈不整合接触，构造形式以褶皱变形为主。地处渝东褶皱带及湘鄂川黔隆起褶皱带之间的过渡地带。研究区地处</w:t>
      </w:r>
      <w:r>
        <w:rPr/>
        <w:t>NE-SW</w:t>
      </w:r>
      <w:r>
        <w:rPr/>
        <w:t>向构造带，北缘与</w:t>
      </w:r>
      <w:r>
        <w:rPr/>
        <w:t>NW</w:t>
      </w:r>
      <w:r>
        <w:rPr/>
        <w:t>向的大巴山弧形构造斜接、重接复合。为印支</w:t>
      </w:r>
      <w:r>
        <w:rPr/>
        <w:t>-</w:t>
      </w:r>
      <w:r>
        <w:rPr/>
        <w:t>喜马拉雅期运动形成的薄皮构造的一部分。主要表现为宽平的箱</w:t>
      </w:r>
      <w:r>
        <w:rPr/>
        <w:t>(</w:t>
      </w:r>
      <w:r>
        <w:rPr/>
        <w:t>屉</w:t>
      </w:r>
      <w:r>
        <w:rPr/>
        <w:t>)</w:t>
      </w:r>
      <w:r>
        <w:rPr/>
        <w:t>形向斜和尖峭而狭窄的背斜形成的隔档式构造，而在背斜轴部，由于应力集中则容易形成一些规模不等的节理裂隙或压扭性断裂。</w:t>
      </w:r>
    </w:p>
    <w:p>
      <w:pPr>
        <w:pStyle w:val="Normal"/>
        <w:rPr/>
      </w:pPr>
      <w:r>
        <w:rPr/>
        <w:t>地层及岩性</w:t>
      </w:r>
    </w:p>
    <w:p>
      <w:pPr>
        <w:pStyle w:val="Normal"/>
        <w:rPr/>
      </w:pPr>
      <w:r>
        <w:rPr/>
        <w:t>公园内出露地层为中生代的三叠系、侏罗系与新生代的第四系。三叠系是公园内出露的主要地层，其岩性及厚度变化较大。其下统嘉陵江组灰岩在公园内分布面积广。中统巴东组为浅海相碎屑岩及泥质灰岩，局部夹石膏及含铜砂岩</w:t>
      </w:r>
      <w:r>
        <w:rPr/>
        <w:t>;</w:t>
      </w:r>
      <w:r>
        <w:rPr/>
        <w:t>上统须家河组为内陆湖相碎屑岩并产煤。</w:t>
      </w:r>
    </w:p>
    <w:p>
      <w:pPr>
        <w:pStyle w:val="Normal"/>
        <w:rPr/>
      </w:pPr>
      <w:r>
        <w:rPr/>
        <w:t>成因分析</w:t>
      </w:r>
    </w:p>
    <w:p>
      <w:pPr>
        <w:pStyle w:val="Normal"/>
        <w:rPr/>
      </w:pPr>
      <w:r>
        <w:rPr/>
        <w:t>龙缸景区以典型的喀斯特地貌为主，在岩溶、重力崩塌、流水侵蚀的作用下形成了千姿百态的地貌景观与奇峰异石。龙缸是在三组节理以及向斜东北转折端的劈理交汇处产生的破碎带，后经溶洞中的地下水反复溶蚀</w:t>
      </w:r>
      <w:r>
        <w:rPr/>
        <w:t>-</w:t>
      </w:r>
      <w:r>
        <w:rPr/>
        <w:t>坍塌</w:t>
      </w:r>
      <w:r>
        <w:rPr/>
        <w:t>-</w:t>
      </w:r>
      <w:r>
        <w:rPr/>
        <w:t>溶蚀</w:t>
      </w:r>
      <w:r>
        <w:rPr/>
        <w:t>-</w:t>
      </w:r>
      <w:r>
        <w:rPr/>
        <w:t>坍塌而形成。</w:t>
      </w:r>
    </w:p>
    <w:p>
      <w:pPr>
        <w:pStyle w:val="Normal"/>
        <w:rPr/>
      </w:pPr>
      <w:r>
        <w:rPr/>
        <w:t>龙缸岩溶天坑举世瞩目是岩溶地貌的典型代表，其主要成因是岩溶塌陷和溶蚀，天坑位于多组节理、劈理的交汇处，岩石极易破碎，在这些岩层之中，流水溶蚀形成的多层溶洞交错纵横，在自然重力的作用下，破碎带上的岩石产生坍塌，坍塌物随即被暗河溶蚀带走，龙缸天坑就是这样反复的溶蚀</w:t>
      </w:r>
      <w:r>
        <w:rPr/>
        <w:t>-</w:t>
      </w:r>
      <w:r>
        <w:rPr/>
        <w:t>坍塌中逐渐形成。而龙缸国家地质公园内，发育的岩溶洞穴数量不少，分布位置和高度各不相同，通过研究区域内多个溶洞的成层性，可以用来分析侵蚀基准面的演化历史，推测河流的稳定期和下切期。</w:t>
      </w:r>
    </w:p>
    <w:p>
      <w:pPr>
        <w:pStyle w:val="Normal"/>
        <w:rPr/>
      </w:pPr>
      <w:r>
        <w:rPr/>
        <w:t>地质遗迹特征</w:t>
      </w:r>
    </w:p>
    <w:p>
      <w:pPr>
        <w:pStyle w:val="Normal"/>
        <w:rPr/>
      </w:pPr>
      <w:r>
        <w:rPr/>
        <w:t>(1)</w:t>
      </w:r>
      <w:r>
        <w:rPr/>
        <w:t>属于地貌景观类的可溶岩地貌景观的大安洞，其岩性为三叠系下统嘉陵江组石灰岩，洞顶为穹窿状，洞口位于溶蚀槽谷内，为层面溶洞，槽谷为</w:t>
      </w:r>
      <w:r>
        <w:rPr/>
        <w:t>NE-SW</w:t>
      </w:r>
      <w:r>
        <w:rPr/>
        <w:t>向展布。</w:t>
      </w:r>
    </w:p>
    <w:p>
      <w:pPr>
        <w:pStyle w:val="Normal"/>
        <w:rPr/>
      </w:pPr>
      <w:r>
        <w:rPr/>
        <w:t>(2)</w:t>
      </w:r>
      <w:r>
        <w:rPr/>
        <w:t>属于水体景观类的流水地貌景观的黄陵峡，其发育于黄陵峡背斜核部，峡谷两岸峰林幽美，褶皱、断层走向鲜明，地质运动迹象十分明显。峡谷内的万卷诗书是石灰岩内两条走滑断层将产状相对平缓的地层推举到近于直立而产生的地质奇观。</w:t>
      </w:r>
    </w:p>
    <w:p>
      <w:pPr>
        <w:pStyle w:val="Normal"/>
        <w:rPr/>
      </w:pPr>
      <w:r>
        <w:rPr/>
        <w:t>(3)</w:t>
      </w:r>
      <w:r>
        <w:rPr/>
        <w:t>位于石笋河畔的奓口石，其物质组成为三叠系嘉陵江组灰岩，溶蚀作用使垂直裂隙不断加宽，导致崩塌，形成了如今奓口石地质奇观。</w:t>
      </w:r>
    </w:p>
    <w:p>
      <w:pPr>
        <w:pStyle w:val="Normal"/>
        <w:rPr/>
      </w:pPr>
      <w:r>
        <w:rPr/>
        <w:t>(4)</w:t>
      </w:r>
      <w:r>
        <w:rPr/>
        <w:t>属于古生物景观类的生物化石类的虫迹化石，其在三叠系嘉陵江组灰岩中，为一套海相碳酸岩的沉积物，颜色呈灰色，到处可见有虫迹化石出露，且保存完整。</w:t>
      </w:r>
    </w:p>
    <w:p>
      <w:pPr>
        <w:pStyle w:val="Normal"/>
        <w:rPr/>
      </w:pPr>
      <w:r>
        <w:rPr/>
        <w:t>景区内珍稀保护动物分布广泛，是各种鸟类和陆生动物栖息地。其中重点保护陆生野生脊椎动物共</w:t>
      </w:r>
      <w:r>
        <w:rPr/>
        <w:t>50</w:t>
      </w:r>
      <w:r>
        <w:rPr/>
        <w:t>种，其中，国家Ⅰ级保护动物林麝</w:t>
      </w:r>
      <w:r>
        <w:rPr/>
        <w:t>1</w:t>
      </w:r>
      <w:r>
        <w:rPr/>
        <w:t>种，国家Ⅱ级保护动物</w:t>
      </w:r>
      <w:r>
        <w:rPr/>
        <w:t>24</w:t>
      </w:r>
      <w:r>
        <w:rPr/>
        <w:t>种，重庆市市级保护动物</w:t>
      </w:r>
      <w:r>
        <w:rPr/>
        <w:t>25</w:t>
      </w:r>
      <w:r>
        <w:rPr/>
        <w:t>种。珍禽异兽有獐子、猴群、野猪、崖燕、飞狐、杜鹃、麂、蟒、云豹、穿山甲、锦鸡等。</w:t>
      </w:r>
    </w:p>
    <w:p>
      <w:pPr>
        <w:pStyle w:val="Normal"/>
        <w:rPr/>
      </w:pPr>
      <w:r>
        <w:rPr/>
        <w:t>主要景点</w:t>
      </w:r>
    </w:p>
    <w:p>
      <w:pPr>
        <w:pStyle w:val="Normal"/>
        <w:rPr/>
      </w:pPr>
      <w:r>
        <w:rPr/>
        <w:t>景区内地貌奇特，溶洞密布，奇峰怪石、石笋摩天、雄险俊秀、千姿百态、多彩多姿，是自然科学的博物馆，地质景观的大观园。主要景点有龙缸、龙洞、老寨子、映月洞、石笋河、老鸦峡、黄陵峡、龙窟峡、火山峡、藏龙峡、岐山草场</w:t>
      </w:r>
      <w:r>
        <w:rPr/>
        <w:t>(</w:t>
      </w:r>
      <w:r>
        <w:rPr/>
        <w:t>森林</w:t>
      </w:r>
      <w:r>
        <w:rPr/>
        <w:t>)</w:t>
      </w:r>
      <w:r>
        <w:rPr/>
        <w:t>、蔈草古长城、岐阳关古道遗址、盖下坝湖泊等。集雄、奇、险、峻、幽、静、秀丽各种神韵于一体。</w:t>
      </w:r>
    </w:p>
    <w:p>
      <w:pPr>
        <w:pStyle w:val="Normal"/>
        <w:rPr/>
      </w:pPr>
      <w:r>
        <w:rPr/>
        <w:t>龙缸是以岩溶塌陷为主，溶蚀为次而形成的椭圆形</w:t>
      </w:r>
    </w:p>
    <w:p>
      <w:pPr>
        <w:pStyle w:val="Normal"/>
        <w:rPr/>
      </w:pPr>
      <w:r>
        <w:rPr/>
        <w:t>岩溶天坑。在龙缸口最低处鹰嘴峰测得海拔高度</w:t>
      </w:r>
      <w:r>
        <w:rPr/>
        <w:t>1113m</w:t>
      </w:r>
      <w:r>
        <w:rPr/>
        <w:t>，长轴近</w:t>
      </w:r>
      <w:r>
        <w:rPr/>
        <w:t>70°</w:t>
      </w:r>
      <w:r>
        <w:rPr/>
        <w:t>方向延伸约</w:t>
      </w:r>
      <w:r>
        <w:rPr/>
        <w:t>304-325m</w:t>
      </w:r>
      <w:r>
        <w:rPr/>
        <w:t>，短轴</w:t>
      </w:r>
      <w:r>
        <w:rPr/>
        <w:t>178-183m</w:t>
      </w:r>
      <w:r>
        <w:rPr/>
        <w:t>，深度大于</w:t>
      </w:r>
      <w:r>
        <w:rPr/>
        <w:t>335m</w:t>
      </w:r>
      <w:r>
        <w:rPr/>
        <w:t>。其深度在国内仅次于小寨天坑和大石围天坑，位居国内第三位，世界第五位。</w:t>
      </w:r>
    </w:p>
    <w:p>
      <w:pPr>
        <w:pStyle w:val="Normal"/>
        <w:rPr/>
      </w:pPr>
      <w:r>
        <w:rPr/>
        <w:t>龙缸内壁如削，缸壁由峭壁拱成，最宽处</w:t>
      </w:r>
      <w:r>
        <w:rPr/>
        <w:t>2m</w:t>
      </w:r>
      <w:r>
        <w:rPr/>
        <w:t>余，最窄处不足</w:t>
      </w:r>
      <w:r>
        <w:rPr/>
        <w:t>40cm</w:t>
      </w:r>
      <w:r>
        <w:rPr/>
        <w:t>。人站于缸沿上，一边是千仞缸壁，一边是万丈深渊。壁缝松枝横卧，古藤倒挂，缸底丛林碧绿，四季吐翠。林间百鸟争鸣，盘旋低飞，烟云升腾，景色优美，素有</w:t>
      </w:r>
      <w:r>
        <w:rPr/>
        <w:t>"</w:t>
      </w:r>
      <w:r>
        <w:rPr/>
        <w:t>天下第一缸</w:t>
      </w:r>
      <w:r>
        <w:rPr/>
        <w:t>"</w:t>
      </w:r>
      <w:r>
        <w:rPr/>
        <w:t>之称。就深度和直径规模而言，龙缸可谓是超级天坑，具有较高的观光、探险旅游和科考价值。</w:t>
      </w:r>
    </w:p>
    <w:p>
      <w:pPr>
        <w:pStyle w:val="Normal"/>
        <w:rPr/>
      </w:pPr>
      <w:r>
        <w:rPr/>
        <w:t>映月洞位于龙缸东北</w:t>
      </w:r>
      <w:r>
        <w:rPr/>
        <w:t>100m</w:t>
      </w:r>
      <w:r>
        <w:rPr/>
        <w:t>处的悬崖峭壁之中，为第一层</w:t>
      </w:r>
    </w:p>
    <w:p>
      <w:pPr>
        <w:pStyle w:val="Normal"/>
        <w:rPr/>
      </w:pPr>
      <w:r>
        <w:rPr/>
        <w:t>溶洞。洞长</w:t>
      </w:r>
      <w:r>
        <w:rPr/>
        <w:t>43m</w:t>
      </w:r>
      <w:r>
        <w:rPr/>
        <w:t>，走向为</w:t>
      </w:r>
      <w:r>
        <w:rPr/>
        <w:t>25°</w:t>
      </w:r>
      <w:r>
        <w:rPr/>
        <w:t>南洞口高</w:t>
      </w:r>
      <w:r>
        <w:rPr/>
        <w:t>3.9m</w:t>
      </w:r>
      <w:r>
        <w:rPr/>
        <w:t>，直径</w:t>
      </w:r>
      <w:r>
        <w:rPr/>
        <w:t>3.4m</w:t>
      </w:r>
      <w:r>
        <w:rPr/>
        <w:t>，北洞口高</w:t>
      </w:r>
      <w:r>
        <w:rPr/>
        <w:t>2.2m</w:t>
      </w:r>
      <w:r>
        <w:rPr/>
        <w:t>，北端为暗河的出口，可见由流水形成的槽谷，洞顶可见有少许的石钟乳及钙华，中部靠南端还见有水滴沿石钟乳滴下，在地下形成一个深约</w:t>
      </w:r>
      <w:r>
        <w:rPr/>
        <w:t>50cm</w:t>
      </w:r>
      <w:r>
        <w:rPr/>
        <w:t>的汇水凹坑。每一年的中秋之夜，月亮从东方升起不久，月光充盈了整个洞身，集束的银光就像手电一样，由北向南穿洞射出，人们把这一奇特的景观叫做</w:t>
      </w:r>
      <w:r>
        <w:rPr/>
        <w:t>"</w:t>
      </w:r>
      <w:r>
        <w:rPr/>
        <w:t>穿洞映月</w:t>
      </w:r>
      <w:r>
        <w:rPr/>
        <w:t>"</w:t>
      </w:r>
      <w:r>
        <w:rPr/>
        <w:t>。</w:t>
      </w:r>
    </w:p>
    <w:p>
      <w:pPr>
        <w:pStyle w:val="Normal"/>
        <w:rPr/>
      </w:pPr>
      <w:r>
        <w:rPr/>
        <w:t>岐山草场属山岳型自然风景区，为重庆市市级森林公园，海拨高度在</w:t>
      </w:r>
      <w:r>
        <w:rPr/>
        <w:t>1000</w:t>
      </w:r>
      <w:r>
        <w:rPr/>
        <w:t>米</w:t>
      </w:r>
      <w:r>
        <w:rPr/>
        <w:t>-1650</w:t>
      </w:r>
      <w:r>
        <w:rPr/>
        <w:t>米之间，为喀斯特中山，面积</w:t>
      </w:r>
      <w:r>
        <w:rPr/>
        <w:t>12.5</w:t>
      </w:r>
      <w:r>
        <w:rPr/>
        <w:t>平方公里，景区有原始森林和高山草原。原始森林多为松、杉、柏树林，林间有堪称世界植物活化石的水杉、银杏、铁青杠、红豆等珍贵树种和一些不知名灌木丛。</w:t>
      </w:r>
    </w:p>
    <w:p>
      <w:pPr>
        <w:pStyle w:val="Normal"/>
        <w:rPr/>
      </w:pPr>
      <w:r>
        <w:rPr/>
        <w:t>龙洞由前后两厅组成，前厅成圆形，宽</w:t>
      </w:r>
      <w:r>
        <w:rPr/>
        <w:t>40</w:t>
      </w:r>
      <w:r>
        <w:rPr/>
        <w:t>余米，高近</w:t>
      </w:r>
      <w:r>
        <w:rPr/>
        <w:t>50</w:t>
      </w:r>
      <w:r>
        <w:rPr/>
        <w:t>米，长</w:t>
      </w:r>
      <w:r>
        <w:rPr/>
        <w:t>120</w:t>
      </w:r>
      <w:r>
        <w:rPr/>
        <w:t>米，面积</w:t>
      </w:r>
      <w:r>
        <w:rPr/>
        <w:t>4800</w:t>
      </w:r>
      <w:r>
        <w:rPr/>
        <w:t>平方米，内遍布千姿百态的钟乳石，神奇瑰丽，琳琅满目。有</w:t>
      </w:r>
      <w:r>
        <w:rPr/>
        <w:t>"</w:t>
      </w:r>
      <w:r>
        <w:rPr/>
        <w:t>白玉龙床</w:t>
      </w:r>
      <w:r>
        <w:rPr/>
        <w:t>"</w:t>
      </w:r>
      <w:r>
        <w:rPr/>
        <w:t>、</w:t>
      </w:r>
      <w:r>
        <w:rPr/>
        <w:t>"</w:t>
      </w:r>
      <w:r>
        <w:rPr/>
        <w:t>龙伞</w:t>
      </w:r>
      <w:r>
        <w:rPr/>
        <w:t>"</w:t>
      </w:r>
      <w:r>
        <w:rPr/>
        <w:t>、</w:t>
      </w:r>
      <w:r>
        <w:rPr/>
        <w:t>"</w:t>
      </w:r>
      <w:r>
        <w:rPr/>
        <w:t>龙壶</w:t>
      </w:r>
      <w:r>
        <w:rPr/>
        <w:t>"</w:t>
      </w:r>
      <w:r>
        <w:rPr/>
        <w:t>、</w:t>
      </w:r>
      <w:r>
        <w:rPr/>
        <w:t>"</w:t>
      </w:r>
      <w:r>
        <w:rPr/>
        <w:t>龙椅</w:t>
      </w:r>
      <w:r>
        <w:rPr/>
        <w:t>"</w:t>
      </w:r>
      <w:r>
        <w:rPr/>
        <w:t>、</w:t>
      </w:r>
      <w:r>
        <w:rPr/>
        <w:t>"</w:t>
      </w:r>
      <w:r>
        <w:rPr/>
        <w:t>龙凳</w:t>
      </w:r>
      <w:r>
        <w:rPr/>
        <w:t>"</w:t>
      </w:r>
      <w:r>
        <w:rPr/>
        <w:t>、</w:t>
      </w:r>
      <w:r>
        <w:rPr/>
        <w:t>"</w:t>
      </w:r>
      <w:r>
        <w:rPr/>
        <w:t>莲台</w:t>
      </w:r>
      <w:r>
        <w:rPr/>
        <w:t>"</w:t>
      </w:r>
      <w:r>
        <w:rPr/>
        <w:t>、</w:t>
      </w:r>
      <w:r>
        <w:rPr/>
        <w:t>"</w:t>
      </w:r>
      <w:r>
        <w:rPr/>
        <w:t>天鸡报晓</w:t>
      </w:r>
      <w:r>
        <w:rPr/>
        <w:t>"</w:t>
      </w:r>
      <w:r>
        <w:rPr/>
        <w:t>等自然景观。后厅呈五边形，高</w:t>
      </w:r>
      <w:r>
        <w:rPr/>
        <w:t>30</w:t>
      </w:r>
      <w:r>
        <w:rPr/>
        <w:t>米，长</w:t>
      </w:r>
      <w:r>
        <w:rPr/>
        <w:t>300</w:t>
      </w:r>
      <w:r>
        <w:rPr/>
        <w:t>余米，面积</w:t>
      </w:r>
      <w:r>
        <w:rPr/>
        <w:t>6000</w:t>
      </w:r>
      <w:r>
        <w:rPr/>
        <w:t>平方米。里面的石钟乳形势如狮、如象、如龙、如凤，有的张牙舞爪，有的展翅欲飞。</w:t>
      </w:r>
    </w:p>
    <w:p>
      <w:pPr>
        <w:pStyle w:val="Normal"/>
        <w:rPr/>
      </w:pPr>
      <w:r>
        <w:rPr/>
        <w:t>石笋河是长滩河中最美的一段，北起盖下坝、南至双河口，全长</w:t>
      </w:r>
      <w:r>
        <w:rPr/>
        <w:t>12.5</w:t>
      </w:r>
      <w:r>
        <w:rPr/>
        <w:t>公里。为岩溶地貌的峡谷景观。两岸如削，溶洞密布，石笋摩天，幻化出如飞天、村姑、罗汉等各式人物</w:t>
      </w:r>
      <w:r>
        <w:rPr/>
        <w:t>;</w:t>
      </w:r>
      <w:r>
        <w:rPr/>
        <w:t>河水清纯明亮，盛产乌龟、团鱼，或瀑或泉，错落其间，奇松、翠柏、幽竹、冷杉等植物遮天蔽日，黄荆、天麻、贝母、黄连等名贵药材漫山遍野，黄羊、香獐、黄麂、金猴、野猪等漫步林间，锦鸡、黄鹂、杜鹃、翠鸟、鹦鹉啭鸣其野。石笋河一带地处于渝东褶皱带及湘鄂川黔隆起褶皱带之间的过渡地带，在距今</w:t>
      </w:r>
      <w:r>
        <w:rPr/>
        <w:t>6700</w:t>
      </w:r>
      <w:r>
        <w:rPr/>
        <w:t>万年的新生代，由于地壳抬升，河流下切，在物理、化学和生物等外动力的综合作用下，流水、溶蚀形成的多层溶洞交错纵横，在反复的冲刷溶蚀</w:t>
      </w:r>
      <w:r>
        <w:rPr/>
        <w:t>-</w:t>
      </w:r>
      <w:r>
        <w:rPr/>
        <w:t>坍塌</w:t>
      </w:r>
      <w:r>
        <w:rPr/>
        <w:t>-</w:t>
      </w:r>
      <w:r>
        <w:rPr/>
        <w:t>冲刷溶蚀</w:t>
      </w:r>
      <w:r>
        <w:rPr/>
        <w:t>-</w:t>
      </w:r>
      <w:r>
        <w:rPr/>
        <w:t>坍塌中，地表的石芽、峰丛、漏斗与地下的三层溶洞自成系统，岭谷相对高差达</w:t>
      </w:r>
      <w:r>
        <w:rPr/>
        <w:t>1400</w:t>
      </w:r>
      <w:r>
        <w:rPr/>
        <w:t>多米，形成了壮观的岩溶地貌景观和神秘的峡谷景观。</w:t>
      </w:r>
    </w:p>
    <w:p>
      <w:pPr>
        <w:pStyle w:val="Normal"/>
        <w:rPr/>
      </w:pPr>
      <w:r>
        <w:rPr/>
        <w:t>重庆云阳龙缸景区在海拔</w:t>
      </w:r>
      <w:r>
        <w:rPr/>
        <w:t>1010.5m</w:t>
      </w:r>
      <w:r>
        <w:rPr/>
        <w:t>高的悬崖上建立悬挑</w:t>
      </w:r>
      <w:r>
        <w:rPr/>
        <w:t>26.68m(</w:t>
      </w:r>
      <w:r>
        <w:rPr/>
        <w:t>从岩壁向外伸出长度</w:t>
      </w:r>
      <w:r>
        <w:rPr/>
        <w:t>21.68m)</w:t>
      </w:r>
      <w:r>
        <w:rPr/>
        <w:t>的观景廊桥</w:t>
      </w:r>
      <w:r>
        <w:rPr/>
        <w:t>-</w:t>
      </w:r>
      <w:r>
        <w:rPr/>
        <w:t>云端廊桥，悬崖垂直高度</w:t>
      </w:r>
      <w:r>
        <w:rPr/>
        <w:t>700m</w:t>
      </w:r>
      <w:r>
        <w:rPr/>
        <w:t>。以</w:t>
      </w:r>
      <w:r>
        <w:rPr/>
        <w:t>"</w:t>
      </w:r>
      <w:r>
        <w:rPr/>
        <w:t>天空之花</w:t>
      </w:r>
      <w:r>
        <w:rPr/>
        <w:t>"</w:t>
      </w:r>
      <w:r>
        <w:rPr/>
        <w:t>的花瓣作为造型的构思思路，廊桥底部采用三层高强度玻璃，游客站在廊桥上可以</w:t>
      </w:r>
      <w:r>
        <w:rPr/>
        <w:t>720°</w:t>
      </w:r>
      <w:r>
        <w:rPr/>
        <w:t>欣赏周边美景。云端廊桥悬挑长度将超越美国科罗拉多大峡谷玻璃桥</w:t>
      </w:r>
      <w:r>
        <w:rPr/>
        <w:t>(</w:t>
      </w:r>
      <w:r>
        <w:rPr/>
        <w:t>从岩壁向外伸出长度</w:t>
      </w:r>
      <w:r>
        <w:rPr/>
        <w:t>21m)</w:t>
      </w:r>
      <w:r>
        <w:rPr/>
        <w:t>成为世界第一悬挑玻璃桥，是景区未来对外的标识和名片，</w:t>
      </w:r>
      <w:r>
        <w:rPr/>
        <w:t>5A</w:t>
      </w:r>
      <w:r>
        <w:rPr/>
        <w:t>旅游景区文化构架的重要元素。</w:t>
      </w:r>
    </w:p>
    <w:p>
      <w:pPr>
        <w:pStyle w:val="Normal"/>
        <w:rPr/>
      </w:pPr>
      <w:r>
        <w:rPr/>
        <w:t>老寨子位于清水乡西南侧，为一处文化遗迹点，座落在一座刃</w:t>
      </w:r>
    </w:p>
    <w:p>
      <w:pPr>
        <w:pStyle w:val="Normal"/>
        <w:rPr/>
      </w:pPr>
      <w:r>
        <w:rPr/>
        <w:t>状山脊之上，岩石类型为三叠系嘉陵江组灰岩，岩石厚大，产状平缓，寨子位于山脊顶部最高点，现存古碉楼、石门、女羞池、倒塌的祭祀龙柱、賨人打虎楼遗址。老寨子所处山顶宽</w:t>
      </w:r>
      <w:r>
        <w:rPr/>
        <w:t>5-10m</w:t>
      </w:r>
      <w:r>
        <w:rPr/>
        <w:t>，长</w:t>
      </w:r>
      <w:r>
        <w:rPr/>
        <w:t>50m</w:t>
      </w:r>
      <w:r>
        <w:rPr/>
        <w:t>，立于山巅，向西可览石笋河全貌及数百米高的石笋，向北隐约可见龙缸口，向南可见两河口。向东为农家风光及石芽群。在此处有机会欣赏龙缸佛光金身、落霞熔金的美景。</w:t>
      </w:r>
    </w:p>
    <w:p>
      <w:pPr>
        <w:pStyle w:val="Normal"/>
        <w:widowControl/>
        <w:bidi w:val="0"/>
        <w:spacing w:before="180" w:after="180"/>
        <w:jc w:val="left"/>
        <w:rPr/>
      </w:pPr>
      <w:r>
        <w:rPr/>
        <w:t>大安洞是一大型石灰岩溶洞，又名鱼泉洞，位于石笋河畔西岸的悬崖峭壁之中，洞口下距石笋河约</w:t>
      </w:r>
      <w:r>
        <w:rPr/>
        <w:t>200m</w:t>
      </w:r>
      <w:r>
        <w:rPr/>
        <w:t>，上距崖顶约</w:t>
      </w:r>
      <w:r>
        <w:rPr/>
        <w:t>100m</w:t>
      </w:r>
      <w:r>
        <w:rPr/>
        <w:t>。在洞口南侧有一季节性瀑布，每缝雨季，形成瀑布跌水，然后汇聚到石笋河内。主洞的主体方向为南</w:t>
      </w:r>
      <w:r>
        <w:rPr/>
        <w:t>160°</w:t>
      </w:r>
      <w:r>
        <w:rPr/>
        <w:t>，洞口塌陷形成大厅，厅高约</w:t>
      </w:r>
      <w:r>
        <w:rPr/>
        <w:t>50m</w:t>
      </w:r>
      <w:r>
        <w:rPr/>
        <w:t>，呈穹形，全长</w:t>
      </w:r>
      <w:r>
        <w:rPr/>
        <w:t>3000</w:t>
      </w:r>
      <w:r>
        <w:rPr/>
        <w:t>余米，洞中套洞，九洞相连，各洞奇观有倒挂金猴、迎客柱、定海神针、金银瀑、沙洲滩、石笋会展、跑马场、艺术长廊、海狮神龛等。由天然石灰岩形成，被识者誉为</w:t>
      </w:r>
      <w:r>
        <w:rPr/>
        <w:t>"</w:t>
      </w:r>
      <w:r>
        <w:rPr/>
        <w:t>天下第一洞</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