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柏林禅寺的导游词精选范文"/>
      <w:r>
        <w:rPr/>
        <w:t>河北柏林禅寺的导游词精选范文</w:t>
      </w:r>
      <w:bookmarkEnd w:id="0"/>
    </w:p>
    <w:p>
      <w:pPr>
        <w:pStyle w:val="Normal"/>
        <w:rPr/>
      </w:pPr>
      <w:r>
        <w:rPr/>
        <w:t>柏林禅寺座落在河北省赵县县城</w:t>
      </w:r>
      <w:r>
        <w:rPr/>
        <w:t>(</w:t>
      </w:r>
      <w:r>
        <w:rPr/>
        <w:t>古称赵州</w:t>
      </w:r>
      <w:r>
        <w:rPr/>
        <w:t>)</w:t>
      </w:r>
      <w:r>
        <w:rPr/>
        <w:t>东南角，与天下第一桥</w:t>
      </w:r>
      <w:r>
        <w:rPr/>
        <w:t>mdash;mdash;</w:t>
      </w:r>
      <w:r>
        <w:rPr/>
        <w:t>赵州桥遥遥相望，它最早建于汉献帝建安年间</w:t>
      </w:r>
      <w:r>
        <w:rPr/>
        <w:t>(196-220)</w:t>
      </w:r>
      <w:r>
        <w:rPr/>
        <w:t>，古称观音院，南宋为永安院，金代名柏林禅院，自元代起即称柏林禅寺。</w:t>
      </w:r>
    </w:p>
    <w:p>
      <w:pPr>
        <w:pStyle w:val="Normal"/>
        <w:rPr/>
      </w:pPr>
      <w:r>
        <w:rPr/>
        <w:t>在漫长的历史长河中，这座古刹虽几经兴衰，却仍然香火绵延，高僧辈出。据僧传记载，著名的译经大师玄奘法师在西行印度取经之前，曾来此从道深法师研习《成实论》。晚唐时，禅宗巨匠从谂禅师在此驻锡四十年，大行法化，，形成影响深远的“赵州门风”，柏林禅寺因此成为中国禅宗史上的一座重要祖庭。</w:t>
      </w:r>
    </w:p>
    <w:p>
      <w:pPr>
        <w:pStyle w:val="Normal"/>
        <w:rPr/>
      </w:pPr>
      <w:r>
        <w:rPr/>
        <w:t>金代，这里一度改为律宗道场，曾有五代律宗大德在此弘扬戒律达五十年。最有名的是诠宗律师。金朝末年，法传临济正宗的归云志宣禅师主持法席，柏林禅寺由此革律为禅，宗风大振</w:t>
      </w:r>
      <w:r>
        <w:rPr/>
        <w:t>;</w:t>
      </w:r>
      <w:r>
        <w:rPr/>
        <w:t>元代，这里先后有圆明月溪禅师、鲁云行兴禅师行化，柏林禅寺由兹气象恢宏，成为燕赵一带的佛教中心</w:t>
      </w:r>
      <w:r>
        <w:rPr/>
        <w:t>;</w:t>
      </w:r>
      <w:r>
        <w:rPr/>
        <w:t>明清两朝，中央朝廷管理赵州地区佛教事务的机构</w:t>
      </w:r>
      <w:r>
        <w:rPr/>
        <w:t>mdash;mdash;</w:t>
      </w:r>
      <w:r>
        <w:rPr/>
        <w:t>僧正司设在柏林禅寺。当时柏林禅寺的住持往往同时兼任僧正司僧正。近百年来，柏林禅寺却屡遭劫难，到</w:t>
      </w:r>
      <w:r>
        <w:rPr/>
        <w:t>1988</w:t>
      </w:r>
      <w:r>
        <w:rPr/>
        <w:t>年这里重新进驻僧人时，殿堂、经像已经荡然无存，只有赵州禅师舍利塔及二十余株唐朝古柏，依稀屹立，昭示世人这里曾是一处佛教古刹。</w:t>
      </w:r>
    </w:p>
    <w:p>
      <w:pPr>
        <w:pStyle w:val="Normal"/>
        <w:rPr/>
      </w:pPr>
      <w:r>
        <w:rPr/>
        <w:t>1988</w:t>
      </w:r>
      <w:r>
        <w:rPr/>
        <w:t>年，柏林禅寺开放为佛教活动场所，河北省佛教协会会长净慧大和尚亲自主持柏林禅寺修复工作，在各界人士大力护持下：</w:t>
      </w:r>
      <w:r>
        <w:rPr/>
        <w:t>1992</w:t>
      </w:r>
      <w:r>
        <w:rPr/>
        <w:t>年，普光明殿落成</w:t>
      </w:r>
      <w:r>
        <w:rPr/>
        <w:t>;</w:t>
      </w:r>
      <w:r>
        <w:rPr/>
        <w:t>随后，钟鼓楼、观音殿、藏经楼、禅堂、怀云楼、开山楼、会贤楼、指月楼、云水楼、香积楼、古佛庵、关房、佛学院、茶香楼、文殊阁、普贤阁、万佛楼相继建成</w:t>
      </w:r>
      <w:r>
        <w:rPr/>
        <w:t>;20__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，巍峨雄伟的万佛楼举行落成暨佛像开光大典，标志着赵州祖庭的中兴大业取得重大成果。一处占地</w:t>
      </w:r>
      <w:r>
        <w:rPr/>
        <w:t>90</w:t>
      </w:r>
      <w:r>
        <w:rPr/>
        <w:t>余亩，殿堂楼阁鳞次栉比、庄严整肃的千年古刹重焕生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柏林禅寺现任方丈为明海禅人，常住僧众</w:t>
      </w:r>
      <w:r>
        <w:rPr/>
        <w:t>160</w:t>
      </w:r>
      <w:r>
        <w:rPr/>
        <w:t>余人，内设河北省佛学院、河北禅学研究所。每年举办上元节吉祥法会、中元节报恩法会、清明节水陆法会、生活禅夏令营、念佛七、禅七等大型弘法活动。僧众坚持每天早晚课诵、过堂、坐禅，每半月诵戒布萨，如法如律结夏安居。冬参夏讲。赵州祖庭已经成为北方佛教的一座重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