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天生三桥导游词_武隆天生三桥导游词"/>
      <w:r>
        <w:rPr/>
        <w:t>重庆天生三桥导游词</w:t>
      </w:r>
      <w:r>
        <w:rPr/>
        <w:t>_</w:t>
      </w:r>
      <w:r>
        <w:rPr/>
        <w:t>武隆天生三桥导游词</w:t>
      </w:r>
      <w:bookmarkEnd w:id="0"/>
    </w:p>
    <w:p>
      <w:pPr>
        <w:pStyle w:val="Normal"/>
        <w:rPr/>
      </w:pPr>
      <w:r>
        <w:rPr/>
        <w:t>天生三桥，属于典型的喀斯特地貌，罕见的地质奇观旅游区，也是电影《满城尽带黄金甲》和《变形金刚</w:t>
      </w:r>
      <w:r>
        <w:rPr/>
        <w:t>4</w:t>
      </w:r>
      <w:r>
        <w:rPr/>
        <w:t>》的取景地。景区位于武隆县仙女山镇，游客一般是在仙女镇的游客中心购票后，乘坐景区提供的环保车到达景区。</w:t>
      </w:r>
    </w:p>
    <w:p>
      <w:pPr>
        <w:pStyle w:val="Normal"/>
        <w:rPr/>
      </w:pPr>
      <w:r>
        <w:rPr/>
        <w:t>天生三桥由天龙桥、青龙桥、黑龙桥三座天生石拱桥组成，是亚洲最大的天生桥群。三座桥横跨在羊水河峡谷之上，石桥的跨度和距离峡谷底部均在百米以上。三座石桥将峡谷两岸的山体连在一起，形成了“三桥夹两坑”的奇特景观。石桥之间所夹的坑，也称为“天坑”。</w:t>
      </w:r>
    </w:p>
    <w:p>
      <w:pPr>
        <w:pStyle w:val="Normal"/>
        <w:rPr/>
      </w:pPr>
      <w:r>
        <w:rPr/>
        <w:t>游客进入景区后，可以乘坐观光电梯下到谷底</w:t>
      </w:r>
      <w:r>
        <w:rPr/>
        <w:t>(</w:t>
      </w:r>
      <w:r>
        <w:rPr/>
        <w:t>电梯费用包括在门票内</w:t>
      </w:r>
      <w:r>
        <w:rPr/>
        <w:t>)</w:t>
      </w:r>
      <w:r>
        <w:rPr/>
        <w:t>的天坑中，再沿着坑底幽静的小道步行游览。此时环顾四周，满目苍翠，有溪水流淌</w:t>
      </w:r>
      <w:r>
        <w:rPr/>
        <w:t>;</w:t>
      </w:r>
      <w:r>
        <w:rPr/>
        <w:t>抬头仰望，四处是悬崖万丈，有山泉从上飞泻而下。</w:t>
      </w:r>
    </w:p>
    <w:p>
      <w:pPr>
        <w:pStyle w:val="Normal"/>
        <w:rPr/>
      </w:pPr>
      <w:r>
        <w:rPr/>
        <w:t>在天龙桥附近的天坑中，建有仿唐建筑“天福客栈”，就是张艺谋导演的《满城尽带黄金甲》中唯一的外景地，这座客栈耗资千万。这里还是《变形金刚</w:t>
      </w:r>
      <w:r>
        <w:rPr/>
        <w:t>4</w:t>
      </w:r>
      <w:r>
        <w:rPr/>
        <w:t>》的中国取景地，如今景区内还有电影中机械怪物的造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玩后，你可以走到景区出口，途中有一段上坡路，也可以乘坐电瓶车到出口</w:t>
      </w:r>
      <w:r>
        <w:rPr/>
        <w:t>(15</w:t>
      </w:r>
      <w:r>
        <w:rPr/>
        <w:t>元</w:t>
      </w:r>
      <w:r>
        <w:rPr/>
        <w:t>/</w:t>
      </w:r>
      <w:r>
        <w:rPr/>
        <w:t>人，不包含在门票内</w:t>
      </w:r>
      <w:r>
        <w:rPr/>
        <w:t>)</w:t>
      </w:r>
      <w:r>
        <w:rPr/>
        <w:t>。游客在景区出口，可以乘坐环保车回到镇上的游客中心，或者在这里乘坐环保车前往附近的龙水峡地缝继续游玩</w:t>
      </w:r>
      <w:r>
        <w:rPr/>
        <w:t>(</w:t>
      </w:r>
      <w:r>
        <w:rPr/>
        <w:t>需要先购买地缝的门票才能乘车前往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