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改名字证明书范文"/>
      <w:r>
        <w:rPr/>
        <w:t>学校改名字证明书范文</w:t>
      </w:r>
      <w:bookmarkEnd w:id="0"/>
    </w:p>
    <w:p>
      <w:pPr>
        <w:pStyle w:val="Normal"/>
        <w:rPr/>
      </w:pPr>
      <w:r>
        <w:rPr/>
        <w:t>兹有我校学生左金灿与户口册上名字左金惨不相符，为使姓名与学校学籍管理系统中的名字相符，特此请求贵所给予办理为谢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西畴鸡街中学教务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