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实习的班主任工作计划"/>
      <w:r>
        <w:rPr/>
        <w:t>高二实习的班主任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实习班级四</w:t>
      </w:r>
      <w:r>
        <w:rPr/>
        <w:t>(3)</w:t>
      </w:r>
      <w:r>
        <w:rPr/>
        <w:t>班总体还是不错的。全班共有</w:t>
      </w:r>
      <w:r>
        <w:rPr/>
        <w:t>40</w:t>
      </w:r>
      <w:r>
        <w:rPr/>
        <w:t>位同学，班风积极健康，学生积极团结，班干部的工作能力较强，卫生工作做得较好，但是四年级学生的自主独立方面还是挺薄弱的，所以大部分学生还未养成良好的学习习惯和生活习惯：眼操做的不好、自习课纪律有待改善、作业存在完不成等现象。当然本班作业上交时间还是比较准时，早读课上同学都遵守纪律，早上和下午暂时都还没有出现过迟到和早退的现象。八周应协助班主任进一步培养学生良好的学习习惯和生活习惯，争取引导学生学会独立自主，自觉地遵守纪律和主动地学习。</w:t>
      </w:r>
    </w:p>
    <w:p>
      <w:pPr>
        <w:pStyle w:val="Normal"/>
        <w:rPr/>
      </w:pPr>
      <w:r>
        <w:rPr/>
        <w:t>二、实习期间班主任工作目标：</w:t>
      </w:r>
    </w:p>
    <w:p>
      <w:pPr>
        <w:pStyle w:val="Normal"/>
        <w:rPr/>
      </w:pPr>
      <w:r>
        <w:rPr/>
        <w:t>1.</w:t>
      </w:r>
      <w:r>
        <w:rPr/>
        <w:t>协助班主任引导学生进一步培养良好的行为习惯和学习习惯。培养学生热爱劳动，维护班集体荣誉的思想观念。</w:t>
      </w:r>
    </w:p>
    <w:p>
      <w:pPr>
        <w:pStyle w:val="Normal"/>
        <w:rPr/>
      </w:pPr>
      <w:r>
        <w:rPr/>
        <w:t>2.</w:t>
      </w:r>
      <w:r>
        <w:rPr/>
        <w:t>协助班主任构建良好班风，完善班级管理制度，凝聚挖掘班级各方力量，提高班级整体水平。</w:t>
      </w:r>
    </w:p>
    <w:p>
      <w:pPr>
        <w:pStyle w:val="Normal"/>
        <w:rPr/>
      </w:pPr>
      <w:r>
        <w:rPr/>
        <w:t>3.</w:t>
      </w:r>
      <w:r>
        <w:rPr/>
        <w:t>协助班主任加强学风建设，培养学习兴趣，明确学习重要性，注重学法指导，提高学习效率。</w:t>
      </w:r>
    </w:p>
    <w:p>
      <w:pPr>
        <w:pStyle w:val="Normal"/>
        <w:rPr/>
      </w:pPr>
      <w:r>
        <w:rPr/>
        <w:t>.</w:t>
      </w:r>
      <w:r>
        <w:rPr/>
        <w:t>与学生融洽相处，建立亦师亦友的新型师生关系。</w:t>
      </w:r>
    </w:p>
    <w:p>
      <w:pPr>
        <w:pStyle w:val="Normal"/>
        <w:rPr/>
      </w:pPr>
      <w:r>
        <w:rPr/>
        <w:t>三、针对以上目标与任务采取的主要措施和方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到班里面与学生交流，经常与学生谈话，了解班中的发展趋势，及时与班主任老师交流情况，统一思想，做好学生的思想工作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40-8:10</w:t>
      </w:r>
      <w:r>
        <w:rPr/>
        <w:t>巡视早读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9:20</w:t>
      </w:r>
      <w:r>
        <w:rPr/>
        <w:t>督促学生到操场进行课间操</w:t>
      </w:r>
      <w:r>
        <w:rPr/>
        <w:t>(</w:t>
      </w:r>
      <w:r>
        <w:rPr/>
        <w:t>周一升旗仪式</w:t>
      </w:r>
      <w:r>
        <w:rPr/>
        <w:t>)</w:t>
      </w:r>
    </w:p>
    <w:p>
      <w:pPr>
        <w:pStyle w:val="Normal"/>
        <w:rPr/>
      </w:pPr>
      <w:r>
        <w:rPr/>
        <w:t>10:10-10:15</w:t>
      </w:r>
      <w:r>
        <w:rPr/>
        <w:t>督促学生做眼保健操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5</w:t>
      </w:r>
      <w:r>
        <w:rPr/>
        <w:t>餐管理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5-13:15</w:t>
      </w:r>
      <w:r>
        <w:rPr/>
        <w:t>午间管理</w:t>
      </w:r>
    </w:p>
    <w:p>
      <w:pPr>
        <w:pStyle w:val="Normal"/>
        <w:rPr/>
      </w:pPr>
      <w:r>
        <w:rPr/>
        <w:t>14:15-14:20</w:t>
      </w:r>
      <w:r>
        <w:rPr/>
        <w:t>督促学生做眼保健操</w:t>
      </w:r>
    </w:p>
    <w:p>
      <w:pPr>
        <w:pStyle w:val="Normal"/>
        <w:rPr/>
      </w:pPr>
      <w:r>
        <w:rPr/>
        <w:t>15:10-15:50</w:t>
      </w:r>
      <w:r>
        <w:rPr/>
        <w:t>维持自习课纪律，辅导学生学习</w:t>
      </w:r>
    </w:p>
    <w:p>
      <w:pPr>
        <w:pStyle w:val="Normal"/>
        <w:rPr/>
      </w:pPr>
      <w:r>
        <w:rPr/>
        <w:t>15:50</w:t>
      </w:r>
      <w:r>
        <w:rPr/>
        <w:t>整队，带领学生出校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与班主任老师和指导老师进行沟通，了解学生学习情况，做好协调工作。</w:t>
      </w:r>
    </w:p>
    <w:p>
      <w:pPr>
        <w:pStyle w:val="Normal"/>
        <w:rPr/>
      </w:pPr>
      <w:r>
        <w:rPr/>
        <w:t>2</w:t>
      </w:r>
      <w:r>
        <w:rPr/>
        <w:t>、针对特殊学生，开展特殊教育。对待学习成绩弱、行为习惯差、自控力差的学生，要与班主任商量，了解学生的情况，通过观察、与学生谈心、听取各方意见，再根据学生本身的情况，制定培养计划，以一颗真诚的心，激励他们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主题班会或团日活动等开展形式多样的活动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第一周：通过与班主任交谈，了解四</w:t>
      </w:r>
      <w:r>
        <w:rPr/>
        <w:t>(3)</w:t>
      </w:r>
      <w:r>
        <w:rPr/>
        <w:t>班学生的基本情况，包括班级学生情况、各层次学生的组成与特点、作息时间、学习氛围、班级卫生情况以及纪律问题，熟悉班级制度，着重了解个别学生的情况。同时制定班主任工作计划。通过与个别学生聊天等方式了解和熟悉学生，观察学生的学习习惯与态度。将开展以学习习惯的养成为题的主题班会，为培养习惯做好准备。</w:t>
      </w:r>
    </w:p>
    <w:p>
      <w:pPr>
        <w:pStyle w:val="Normal"/>
        <w:rPr/>
      </w:pPr>
      <w:r>
        <w:rPr/>
        <w:t>第二周：配合班主任管理班级日常事务，观察确定重点辅导学生的名单，做好全班同学的基本情况记录</w:t>
      </w:r>
      <w:r>
        <w:rPr/>
        <w:t>;</w:t>
      </w:r>
      <w:r>
        <w:rPr/>
        <w:t>协助班主任管理班级事务，学习如何指导班干部处理班级日常工作。这周将有单元测试，要求学生尽早复习，养成好的学习习惯。</w:t>
      </w:r>
    </w:p>
    <w:p>
      <w:pPr>
        <w:pStyle w:val="Normal"/>
        <w:rPr/>
      </w:pPr>
      <w:r>
        <w:rPr/>
        <w:t>第三周：协助班主任管理班级事务，将开展介绍凌霄花的校本课程，使知识与学校特色相结合。针对班级出现的问题，制定计划，并实施。跟进班级纪律制度和卫生情况。</w:t>
      </w:r>
    </w:p>
    <w:p>
      <w:pPr>
        <w:pStyle w:val="Normal"/>
        <w:rPr/>
      </w:pPr>
      <w:r>
        <w:rPr/>
        <w:t>第四周：配合班主任管理班级事务，这周将有运动会，所以将进行运动会的各项准备工作，运动会期间管理好班级纪律，做好学生检录工作，做好学生安全工作，以及班级所在场地卫生工作。</w:t>
      </w:r>
    </w:p>
    <w:p>
      <w:pPr>
        <w:pStyle w:val="Normal"/>
        <w:rPr/>
      </w:pPr>
      <w:r>
        <w:rPr/>
        <w:t>第五周：协助班主任管理班级事务，这周为安全教育周，将带领学生参加全校性的安全消防演习，管理集会纪律，维持上下楼秩序。</w:t>
      </w:r>
    </w:p>
    <w:p>
      <w:pPr>
        <w:pStyle w:val="Normal"/>
        <w:rPr/>
      </w:pPr>
      <w:r>
        <w:rPr/>
        <w:t>第六周：配合班主任管理班级事务，这周将有期中考试，为了使学生更加地重视这次考试，加强对知识的复习和把握程度，将介绍好的学习方法，并要求学生现在就开始复习，养成良好的学习习惯。将开展介绍仙人掌的校本课程，将学校的特色乐园、学园、花园结合在一起第七周：配合班主任管理班级事务，并对班级管理工作进行查漏补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周：最后一周的工作重点是实习总结。本月为安全月，将开展以安全教育为题的主题班会，引导学生在交通、日常、校园等三方面注意安全。最后一周，为实习总结周，所以将向班主任老师汇报实习所得成果，并请她指出自己需要改进的地方和提出相应的意见和建议，整理实习心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