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实习日记"/>
      <w:r>
        <w:rPr/>
        <w:t>证券实习日记</w:t>
      </w:r>
      <w:bookmarkEnd w:id="0"/>
    </w:p>
    <w:p>
      <w:pPr>
        <w:pStyle w:val="Normal"/>
        <w:rPr/>
      </w:pPr>
      <w:r>
        <w:rPr/>
        <w:t>前台的基本流程和常规工作主要包括：开户、办理转托管、销户、开通创业板、推销新产品等。我重新认识了很多表格还有掌握了一些比较少见的表格的用途如：跨市场业务申请表、激活小额休眠账户申请表、非上市公司股份认权申请表，同时熟悉了下打印机、扫描仪、读卡器的操作。但是这些我都还不大用的到，看来我作为实习生，要学的真还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些，这些天我还学到了很多专业性的东西，比如证券交易的基本概念和交易原则，值得提的是交易的基本原则：公开、公平、公正。正是这些原则，保障了证券交易的功能发挥，也有利于证券交易的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