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650字"/>
      <w:r>
        <w:rPr/>
        <w:t>高一军训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的时间一眨眼就过去了，迎来的是军训成果汇报演出，那一天，我们大家都特别紧张，跟随教官的带领，我们踏入了表演会场，我们认真的做着每一个动作，立定、跑步、蹲下、跨歨、转体、齐歨走等动作依次进行，一滴滴，充满艰辛努力的汗珠从我们的额头上滴落，太阳公公为我们见证了那充满神圣和光辉的一刻。“五班第一</w:t>
      </w:r>
      <w:r>
        <w:rPr/>
        <w:t>!”</w:t>
      </w:r>
      <w:r>
        <w:rPr/>
        <w:t>等语句从主持人的嘴里吐露出来时，我们在座的每一个人无不都是欢腾的雀跃的，“赢了</w:t>
      </w:r>
      <w:r>
        <w:rPr/>
        <w:t>!</w:t>
      </w:r>
      <w:r>
        <w:rPr/>
        <w:t>我们赢了</w:t>
      </w:r>
      <w:r>
        <w:rPr/>
        <w:t>!”</w:t>
      </w:r>
      <w:r>
        <w:rPr/>
        <w:t>的喜悦洋溢在每位同学的脸上，胜利喜悦的光从我们眼中闪出，广场上翻飞的彩旗也好像为我们庆祝着</w:t>
      </w:r>
      <w:r>
        <w:rPr/>
        <w:t>!</w:t>
      </w:r>
    </w:p>
    <w:p>
      <w:pPr>
        <w:pStyle w:val="Normal"/>
        <w:rPr/>
      </w:pPr>
      <w:r>
        <w:rPr/>
        <w:t>那个下午，那五天半的军训生活化成了一颗宝钻，永远珍藏在了我记忆的宝库里，折射出了绚丽的彩光。军训营的生活，军训营的伙伴，军训营的教官，我永远都不会将你们忘却</w:t>
      </w:r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，久久不消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