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上海大观园的导游词"/>
      <w:r>
        <w:rPr/>
        <w:t>上海大观园的导游词</w:t>
      </w:r>
      <w:bookmarkEnd w:id="0"/>
    </w:p>
    <w:p>
      <w:pPr>
        <w:pStyle w:val="Normal"/>
        <w:rPr/>
      </w:pPr>
      <w:r>
        <w:rPr/>
        <w:t>各位游客好</w:t>
      </w:r>
      <w:r>
        <w:rPr/>
        <w:t>!</w:t>
      </w:r>
      <w:r>
        <w:rPr/>
        <w:t>欢迎大家来到上海</w:t>
      </w:r>
      <w:r>
        <w:rPr/>
        <w:t>!</w:t>
      </w:r>
      <w:r>
        <w:rPr/>
        <w:t>下面为大家介绍的是著名的大观园。</w:t>
      </w:r>
    </w:p>
    <w:p>
      <w:pPr>
        <w:pStyle w:val="Normal"/>
        <w:rPr/>
      </w:pPr>
      <w:r>
        <w:rPr/>
        <w:t>“</w:t>
      </w:r>
      <w:r>
        <w:rPr/>
        <w:t>莫道红楼乃一梦，淀山建有大观园”。大观园占地面积</w:t>
      </w:r>
      <w:r>
        <w:rPr/>
        <w:t>1</w:t>
      </w:r>
      <w:r>
        <w:rPr/>
        <w:t>，</w:t>
      </w:r>
      <w:r>
        <w:rPr/>
        <w:t>300</w:t>
      </w:r>
      <w:r>
        <w:rPr/>
        <w:t>多亩，已建成的“大观楼”，“潇湘馆”、“怡红院”“稻香村”等，或华丽、或朴拙、或清幽、或淡雅，处处体现了曹雪芹在《红楼梦》中所描绘的风韵和意境。</w:t>
      </w:r>
    </w:p>
    <w:p>
      <w:pPr>
        <w:pStyle w:val="Normal"/>
        <w:rPr/>
      </w:pPr>
      <w:r>
        <w:rPr/>
        <w:t>“……</w:t>
      </w:r>
      <w:r>
        <w:rPr/>
        <w:t>走不多远，则见崇阁巍峨，层楼高起，四面琳宫合抱，迢迢复道萦行。青松指檐，玉兰绕砌</w:t>
      </w:r>
      <w:r>
        <w:rPr/>
        <w:t>;</w:t>
      </w:r>
      <w:r>
        <w:rPr/>
        <w:t>金辉兽面。彩焕螭头”。眼前的大观楼，恰是如此，这里是元妃省亲时族人朝觐之所，正殿主楼的东西两面，有含芳阁和缀锦阁，三座建筑以游廊相连，并与前庭的两庑相接。</w:t>
      </w:r>
    </w:p>
    <w:p>
      <w:pPr>
        <w:pStyle w:val="Normal"/>
        <w:rPr/>
      </w:pPr>
      <w:r>
        <w:rPr/>
        <w:t>旁边，则是戏台，是元妃游幸时观戏的地方。整个建筑群飞光流彩，金碧辉煌。一派帝王邸宅的气势。大观楼东南，便是林黛玉居住的“潇湘馆”，，从月洞门入，沿曲折游廊，经六角亭，便可看见黛玉所挂的鹦鹉架，跨过溪水上的水桥，可来到“有风来仪”主厅。而薛宝钗的“蘅芜院”，另是一番情致，院内不相干一株花儿，迎面太湖石玲珑好听娇，鱼儿在池中安逸地喷水。真可谓“蘅芜满净苑，萝藤助芬芳”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观园内的“怡红院”一组建筑。跨进镌有“怡红快绿”匾额的院门，只见深宅重院，富贵典雅。绎芸轩前，植着芭蕉和海棠。西屋为袭人、晴雯等丫头的住所，东屋则是贾宝玉的卧房，花嵌砖绿，雕床描金，堂皇中又有点脂粉气。中间过厅，东西两屋，以碧妙橱和博古架相隔。今天，这里不仅发秀美旖旎的景色令人陶醉，还将以鲜美的鱼虾蔬果奉献给游人。在淀山湖风景区东面的关王庙，已开辟了一个游泳场。岸边芦苇摇动，远处水天一色，不等下水已令人到浑身舒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