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防火演讲稿"/>
      <w:r>
        <w:rPr/>
        <w:t>消防安全的防火演讲稿</w:t>
      </w:r>
      <w:bookmarkEnd w:id="0"/>
    </w:p>
    <w:p>
      <w:pPr>
        <w:pStyle w:val="Normal"/>
        <w:rPr/>
      </w:pPr>
      <w:r>
        <w:rPr/>
        <w:t>尊敬的老师，亲爱的同学们。大家下午好。</w:t>
      </w:r>
    </w:p>
    <w:p>
      <w:pPr>
        <w:pStyle w:val="Normal"/>
        <w:rPr/>
      </w:pPr>
      <w:r>
        <w:rPr/>
        <w:t>今天，我演讲的题目是”珍爱生命从我做起，消防知识牢记心中“</w:t>
      </w:r>
    </w:p>
    <w:p>
      <w:pPr>
        <w:pStyle w:val="Normal"/>
        <w:rPr/>
      </w:pPr>
      <w:r>
        <w:rPr/>
        <w:t>我们都知道，自从人类发明了火，它就给人类带来了诸多变化和方便，促进了人类社会的发展和进步。在黑夜里，因为有它就有了光明，在寒冷的冬季，因为有它，而有了温暖，在生活中，因为有它，使我们吃到更多的美味佳肴，享受生活的多姿多彩……可是大火无情，如果这把”双刃剑“运用不当，就会威胁到我们的生命财产。带来不可估量的损失。</w:t>
      </w:r>
    </w:p>
    <w:p>
      <w:pPr>
        <w:pStyle w:val="Normal"/>
        <w:rPr/>
      </w:pPr>
      <w:r>
        <w:rPr/>
        <w:t>”</w:t>
      </w:r>
      <w:r>
        <w:rPr/>
        <w:t>生命“一个何等鲜明的词语，”安全“一个被所有人重谈的话题。但”天有不测风云，人有旦夕祸福“。在我们的现实生活中，火灾已经成为威胁公共安全和人民生命财产的一种多发性灾难。</w:t>
      </w:r>
    </w:p>
    <w:p>
      <w:pPr>
        <w:pStyle w:val="Normal"/>
        <w:rPr/>
      </w:pPr>
      <w:r>
        <w:rPr/>
        <w:t>当你遇到火情时，千万不能慌乱在你面对滔滔浓烟与熊熊烈火的时候，只要保持沉着、冷静、敏捷地运用逃生知识就可以挽救自身，又能挽救他人。</w:t>
      </w:r>
    </w:p>
    <w:p>
      <w:pPr>
        <w:pStyle w:val="Normal"/>
        <w:rPr/>
      </w:pPr>
      <w:r>
        <w:rPr/>
        <w:t>遇到火灾时，在拨打”</w:t>
      </w:r>
      <w:r>
        <w:rPr/>
        <w:t>119“</w:t>
      </w:r>
      <w:r>
        <w:rPr/>
        <w:t>火警电话时，必须保持清醒的头脑，准确地说出”三要素“即起火地点、燃烧对象、火势情况等。</w:t>
      </w:r>
    </w:p>
    <w:p>
      <w:pPr>
        <w:pStyle w:val="Normal"/>
        <w:rPr/>
      </w:pPr>
      <w:r>
        <w:rPr/>
        <w:t>若火已接近自身，切勿奔跑或拍打，因为奔跑或拍打时会形成火势。加速氧气补充，促旺火势，当外套着火时，应迅速抛掉外套或就地打滚，压灭火焰。</w:t>
      </w:r>
    </w:p>
    <w:p>
      <w:pPr>
        <w:pStyle w:val="Normal"/>
        <w:rPr/>
      </w:pPr>
      <w:r>
        <w:rPr/>
        <w:t>”</w:t>
      </w:r>
      <w:r>
        <w:rPr/>
        <w:t>隐患险于明火“，防范胜于救灾，责任重于泰山。我们千万要记住火的教训，让我们行动起来，宣传消防知识增强消防意识吧</w:t>
      </w:r>
      <w:r>
        <w:rPr/>
        <w:t>!</w:t>
      </w:r>
      <w:r>
        <w:rPr/>
        <w:t>让消防安全知识牢记于心上，让火灾危险绕道而行。这样我们的明天才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