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女生个性自我介绍_大一新生自我介绍怎么说"/>
      <w:r>
        <w:rPr/>
        <w:t>大一女生个性自我介绍</w:t>
      </w:r>
      <w:r>
        <w:rPr/>
        <w:t>_</w:t>
      </w:r>
      <w:r>
        <w:rPr/>
        <w:t>大一新生自我介绍怎么说</w:t>
      </w:r>
      <w:bookmarkEnd w:id="0"/>
    </w:p>
    <w:p>
      <w:pPr>
        <w:pStyle w:val="Normal"/>
        <w:rPr/>
      </w:pPr>
      <w:r>
        <w:rPr/>
        <w:t>大家好，我是来自重庆奉节的</w:t>
      </w:r>
      <w:r>
        <w:rPr/>
        <w:t>_</w:t>
      </w:r>
      <w:r>
        <w:rPr/>
        <w:t>，今年</w:t>
      </w:r>
      <w:r>
        <w:rPr/>
        <w:t>17</w:t>
      </w:r>
      <w:r>
        <w:rPr/>
        <w:t>岁。性格和外貌表里如一，追逐简单和平静。一生是一个成长的过程，我们在这条路上驰骋。如果一个人的一生必须面临不同的选择，那么我们就是伴随着“选择”成长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让我们更聚魅力，勇气带给我们动力，我们必须具有本身独有的创新思想，做最好的本身，充实我们的每一天为青春留下完美的足迹，学习没有尽头认真的人最有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