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身男女联谊会主持词"/>
      <w:r>
        <w:rPr/>
        <w:t>单身男女联谊会主持词</w:t>
      </w:r>
      <w:bookmarkEnd w:id="0"/>
    </w:p>
    <w:p>
      <w:pPr>
        <w:pStyle w:val="Normal"/>
        <w:rPr/>
      </w:pPr>
      <w:r>
        <w:rPr/>
        <w:t>女：“柔情似水佳期如梦”各位帅哥美女，大家下午好</w:t>
      </w:r>
      <w:r>
        <w:rPr/>
        <w:t>!</w:t>
      </w:r>
      <w:r>
        <w:rPr/>
        <w:t>在这个银装素裹却又温馨浪漫的午后，我们相聚在营口戏校。祈祷着牛郎和织女的约定，憧憬着月老红线的缠绕，寻找着飘飞闪烁的缘分，盼望着真心碰撞的牵手。我是大家的爱情使者</w:t>
      </w:r>
    </w:p>
    <w:p>
      <w:pPr>
        <w:pStyle w:val="Normal"/>
        <w:rPr/>
      </w:pPr>
      <w:r>
        <w:rPr/>
        <w:t>男：雪韵飞扬浪漫有约</w:t>
      </w:r>
      <w:r>
        <w:rPr/>
        <w:t>!</w:t>
      </w:r>
      <w:r>
        <w:rPr/>
        <w:t>亲爱的朋友们，我来了，你在哪儿</w:t>
      </w:r>
      <w:r>
        <w:rPr/>
        <w:t>?</w:t>
      </w:r>
      <w:r>
        <w:rPr/>
        <w:t>今天是个注定要结缘成分的日子，金风玉露一相逢，便胜却人间无数。年轻的朋友们，请你敞开爱情的心窗，开启心灵的情锁，在缘分的天空下相遇、相识、相知、相恋。我是大家的缘分卫士</w:t>
      </w:r>
    </w:p>
    <w:p>
      <w:pPr>
        <w:pStyle w:val="Normal"/>
        <w:rPr/>
      </w:pPr>
      <w:r>
        <w:rPr/>
        <w:t>女：用爱拥抱每一天，用心温暖每个人。在纷繁忙碌的日子，优秀而且单身的你请停下急匆匆赶路的脚步，静下烦躁不安的心，在教育局工会和团委为大家搭建的真心的交友平台里，用真心换真情，用真情交真意。希望大家都能找到那份属于自己的缘分，在爱情的花园里摘下那朵最芬芳的花蕾</w:t>
      </w:r>
    </w:p>
    <w:p>
      <w:pPr>
        <w:pStyle w:val="Normal"/>
        <w:rPr/>
      </w:pPr>
      <w:r>
        <w:rPr/>
        <w:t>男：那么，就让我们真诚的面对面，真实的心贴心，真爱的手牵手，真情的吐心声。请朋友们将所有的温馨、浪漫、愿望、祝福、甜蜜、火热、期待、畅想都融进这个浪漫温情的午后，请让我听到在场每一位朋友心海的涛声，恋爱的呐喊。让我们一起大喊我们今晚的口号——我来了，你在哪儿</w:t>
      </w:r>
      <w:r>
        <w:rPr/>
        <w:t>?</w:t>
      </w:r>
    </w:p>
    <w:p>
      <w:pPr>
        <w:pStyle w:val="Normal"/>
        <w:rPr/>
      </w:pPr>
      <w:r>
        <w:rPr/>
        <w:t>女：下面我宣布“雪韵飞扬浪漫有约”</w:t>
      </w:r>
      <w:r>
        <w:rPr/>
        <w:t>20xx</w:t>
      </w:r>
      <w:r>
        <w:rPr/>
        <w:t>年教育局工会和团委迎新年单身青年联谊会现在开始。</w:t>
      </w:r>
    </w:p>
    <w:p>
      <w:pPr>
        <w:pStyle w:val="Normal"/>
        <w:rPr/>
      </w:pPr>
      <w:r>
        <w:rPr/>
        <w:t>男：在会议开始之前，请允许我隆重的介绍今天到会的各位嘉宾：他们有教育局党委副书记„„</w:t>
      </w:r>
    </w:p>
    <w:p>
      <w:pPr>
        <w:pStyle w:val="Normal"/>
        <w:rPr/>
      </w:pPr>
      <w:r>
        <w:rPr/>
        <w:t>女：下面就请大家用热烈的掌声欢迎教育局党委副书记——邹本福书记给大家做联谊会致辞。</w:t>
      </w:r>
    </w:p>
    <w:p>
      <w:pPr>
        <w:pStyle w:val="Normal"/>
        <w:rPr/>
      </w:pPr>
      <w:r>
        <w:rPr/>
        <w:t>男：感谢邹书记，借着邹书记的祝福，希望在场的各位优秀的青年朋友们能用彼此的真心共同搭起一座通向美满生活的鹊桥。</w:t>
      </w:r>
    </w:p>
    <w:p>
      <w:pPr>
        <w:pStyle w:val="Normal"/>
        <w:rPr/>
      </w:pPr>
      <w:r>
        <w:rPr/>
        <w:t>女：有了家，自己的奋斗的脚步才不会孤单，有了家，疲惫的心灵就有了温馨的港湾，即使风雨兼程也有甜蜜相伴。即使道路坎坷，也会到达成功的彼岸。</w:t>
      </w:r>
    </w:p>
    <w:p>
      <w:pPr>
        <w:pStyle w:val="Normal"/>
        <w:rPr/>
      </w:pPr>
      <w:r>
        <w:rPr/>
        <w:t>男：今天我们相聚在一起，就是一场缘分的爱情之约，下面就让我们先彼此认识一下到会的来自各行各业的年轻，优秀的朋友们。</w:t>
      </w:r>
    </w:p>
    <w:p>
      <w:pPr>
        <w:pStyle w:val="Normal"/>
        <w:rPr/>
      </w:pPr>
      <w:r>
        <w:rPr/>
        <w:t>女：他们是营口市公安局的各位优秀的人民卫士</w:t>
      </w:r>
      <w:r>
        <w:rPr/>
        <w:t>!</w:t>
      </w:r>
      <w:r>
        <w:rPr/>
        <w:t>人民在我心中，我让人民满意，这是他们嘹亮的口号。这是最忠诚的爱情宣言。每个早晚高峰，每个节日假期，他们都放弃自己的休息，奋战在城市的中心，用自己的坚守换得我们的平安，让我们用热烈的掌声欢迎他们</w:t>
      </w:r>
      <w:r>
        <w:rPr/>
        <w:t>!</w:t>
      </w:r>
      <w:r>
        <w:rPr/>
        <w:t>男：接下来和大家见面的是来自</w:t>
      </w:r>
      <w:r>
        <w:rPr/>
        <w:t>203</w:t>
      </w:r>
      <w:r>
        <w:rPr/>
        <w:t>旅的人民子弟兵们，祖国有灾，军人总是临危受命</w:t>
      </w:r>
      <w:r>
        <w:rPr/>
        <w:t>;</w:t>
      </w:r>
      <w:r>
        <w:rPr/>
        <w:t>人民有难，军人即刻迎难请缨</w:t>
      </w:r>
      <w:r>
        <w:rPr/>
        <w:t>;</w:t>
      </w:r>
      <w:r>
        <w:rPr/>
        <w:t>哪里最危险，哪里就有军人苦战的身影</w:t>
      </w:r>
      <w:r>
        <w:rPr/>
        <w:t>;</w:t>
      </w:r>
      <w:r>
        <w:rPr/>
        <w:t>哪里最紧急，哪里就有军人拼搏的呼声。只要是祖国召唤，死神面时军人也从不后退半步</w:t>
      </w:r>
      <w:r>
        <w:rPr/>
        <w:t>;</w:t>
      </w:r>
      <w:r>
        <w:rPr/>
        <w:t>只要是人民需要，再苦再难军人也绝不眨一下眼睛。军人的故事真是说说不完，军人的英名那是数也数不清„„掌声欢迎</w:t>
      </w:r>
      <w:r>
        <w:rPr/>
        <w:t>203</w:t>
      </w:r>
      <w:r>
        <w:rPr/>
        <w:t>旅的祖国卫士们</w:t>
      </w:r>
      <w:r>
        <w:rPr/>
        <w:t>!</w:t>
      </w:r>
    </w:p>
    <w:p>
      <w:pPr>
        <w:pStyle w:val="Normal"/>
        <w:rPr/>
      </w:pPr>
      <w:r>
        <w:rPr/>
        <w:t>女：接下来出场的是来自营口武警支队的战士们，街头巷陌，有你日复一日的巡逻，高山竣岭，有你无怨无悔地驻守，寒来暑往，每一扇窗户都记住了你庄重的脚步，烈日狂风，每一条乡间小路都记住了你那双警惕的眼睛，他们维系着一方稳定，他们保障着百姓的安宁，谢谢你们，谢谢我们威武的武警官兵。</w:t>
      </w:r>
    </w:p>
    <w:p>
      <w:pPr>
        <w:pStyle w:val="Normal"/>
        <w:rPr/>
      </w:pPr>
      <w:r>
        <w:rPr/>
        <w:t>男：熊熊烈火势无情，窒息烟波滚滚行。铁骨铮铮排万险，阴霾扫尽复光明。历春风秋雨，经暑去寒来，无数次夜以继日，无数个风雪夜归，他们用无私和热爱书写了无怨无悔的峥嵘岁月，他们用热血和忠诚履行着保卫人民生命财产安全的神圣诺言。火场张显凌云志，铮铮铁骨献忠心，他们就是和平年代最可爱的人、共和国的忠诚卫士——消防军人，接下来请让我们用热烈的掌声欢迎来自营口消防支队的朋友们。女：军人是山，因为他气度的豪迈</w:t>
      </w:r>
      <w:r>
        <w:rPr/>
        <w:t>;</w:t>
      </w:r>
      <w:r>
        <w:rPr/>
        <w:t>军人是海，因为他宽广的胸怀</w:t>
      </w:r>
      <w:r>
        <w:rPr/>
        <w:t>;</w:t>
      </w:r>
      <w:r>
        <w:rPr/>
        <w:t>军人是飞翔的鹰，从天到地都充满战斗的勇气</w:t>
      </w:r>
      <w:r>
        <w:rPr/>
        <w:t>;</w:t>
      </w:r>
      <w:r>
        <w:rPr/>
        <w:t>军人是奔腾的豹，每一步都洋溢他生命的气息</w:t>
      </w:r>
      <w:r>
        <w:rPr/>
        <w:t>;</w:t>
      </w:r>
      <w:r>
        <w:rPr/>
        <w:t>军人还是一首诗，为我们诠释男儿深情，军人更是一首歌，把真爱播撒每一寸土地。铁骨铮铮，浑身是胆，披荆斩棘，一往无前。让我们用热烈的掌声欢迎来自大石桥</w:t>
      </w:r>
      <w:r>
        <w:rPr/>
        <w:t>65523</w:t>
      </w:r>
      <w:r>
        <w:rPr/>
        <w:t>部队的军官们</w:t>
      </w:r>
      <w:r>
        <w:rPr/>
        <w:t>!</w:t>
      </w:r>
    </w:p>
    <w:p>
      <w:pPr>
        <w:pStyle w:val="Normal"/>
        <w:rPr/>
      </w:pPr>
      <w:r>
        <w:rPr/>
        <w:t>男：固守边关卡为家</w:t>
      </w:r>
      <w:r>
        <w:rPr/>
        <w:t>,</w:t>
      </w:r>
      <w:r>
        <w:rPr/>
        <w:t>甘洒热血驻边涯。北塔山上写春秋</w:t>
      </w:r>
      <w:r>
        <w:rPr/>
        <w:t>,</w:t>
      </w:r>
      <w:r>
        <w:rPr/>
        <w:t>钢铁铸就大中华。这就是我们可敬可爱的边防官兵，头顶边关月，心系天下安，驻守在祖国万里边防，对祖国的爱随界河一起激荡，让我们掌声响起来，欢迎来自营口边防支队的军官们。</w:t>
      </w:r>
    </w:p>
    <w:p>
      <w:pPr>
        <w:pStyle w:val="Normal"/>
        <w:rPr/>
      </w:pPr>
      <w:r>
        <w:rPr/>
        <w:t>女：如果要问太阳底下，最神圣的职业是什么</w:t>
      </w:r>
      <w:r>
        <w:rPr/>
        <w:t>?</w:t>
      </w:r>
      <w:r>
        <w:rPr/>
        <w:t>答案毋庸置疑是教师</w:t>
      </w:r>
    </w:p>
    <w:p>
      <w:pPr>
        <w:pStyle w:val="Normal"/>
        <w:rPr/>
      </w:pPr>
      <w:r>
        <w:rPr/>
        <w:t>(</w:t>
      </w:r>
      <w:r>
        <w:rPr/>
        <w:t>一</w:t>
      </w:r>
      <w:r>
        <w:rPr/>
        <w:t>)</w:t>
      </w:r>
      <w:r>
        <w:rPr/>
        <w:t>游戏一：一见倾心心有灵犀女：身无彩凤双飞翼，心有灵犀一点通，这千古传送的佳句说的正是为我们在场的各位有缘的男女嘉宾。下面我们就用最古老，但是有又是最实用，最时尚的方法——击鼓传花选出参与活动的第一轮男女嘉宾。</w:t>
      </w:r>
    </w:p>
    <w:p>
      <w:pPr>
        <w:pStyle w:val="Normal"/>
        <w:rPr/>
      </w:pPr>
      <w:r>
        <w:rPr/>
        <w:t>男：请大家听我们的鼓点，每桌男女之间不能互传，每桌选出一男一女两位嘉宾上台„„限时一分钟，看谁猜出的成语最多，为获胜组。将得到神秘礼物</w:t>
      </w:r>
      <w:r>
        <w:rPr/>
        <w:t>!</w:t>
      </w:r>
    </w:p>
    <w:p>
      <w:pPr>
        <w:pStyle w:val="Normal"/>
        <w:rPr/>
      </w:pPr>
      <w:r>
        <w:rPr/>
        <w:t>(</w:t>
      </w:r>
      <w:r>
        <w:rPr/>
        <w:t>主持人采访上台的男女嘉宾</w:t>
      </w:r>
      <w:r>
        <w:rPr/>
        <w:t>)</w:t>
      </w:r>
    </w:p>
    <w:p>
      <w:pPr>
        <w:pStyle w:val="Normal"/>
        <w:rPr/>
      </w:pPr>
      <w:r>
        <w:rPr/>
        <w:t>活动开始</w:t>
      </w:r>
    </w:p>
    <w:p>
      <w:pPr>
        <w:pStyle w:val="Normal"/>
        <w:rPr/>
      </w:pPr>
      <w:r>
        <w:rPr/>
        <w:t>(</w:t>
      </w:r>
      <w:r>
        <w:rPr/>
        <w:t>二</w:t>
      </w:r>
      <w:r>
        <w:rPr/>
        <w:t>)</w:t>
      </w:r>
      <w:r>
        <w:rPr/>
        <w:t>助兴演出京剧——梨花颂表演者戏曲学校鞠莹</w:t>
      </w:r>
    </w:p>
    <w:p>
      <w:pPr>
        <w:pStyle w:val="Normal"/>
        <w:rPr/>
      </w:pPr>
      <w:r>
        <w:rPr/>
        <w:t>女：本次活动感谢营口戏校的大力支持，为我们提供了浪漫温馨的约会场地。营口戏校不仅热情好客，而且人才辈出，有很多优秀的影视剧演员从这里走出比如家喻户晓的秦海璐、等。接下来我们就要欣赏到戏校的一位正在冉冉升起的新星——鞠莹老师为我们带来的精彩表演京剧——梨花颂大家掌声欢迎。她也是本次单身美女嘉宾之一，希望各位把握机会。</w:t>
      </w:r>
    </w:p>
    <w:p>
      <w:pPr>
        <w:pStyle w:val="Normal"/>
        <w:rPr/>
      </w:pPr>
      <w:r>
        <w:rPr/>
        <w:t>(</w:t>
      </w:r>
      <w:r>
        <w:rPr/>
        <w:t>三</w:t>
      </w:r>
      <w:r>
        <w:rPr/>
        <w:t>)</w:t>
      </w:r>
      <w:r>
        <w:rPr/>
        <w:t>爱情甜蜜蜜</w:t>
      </w:r>
    </w:p>
    <w:p>
      <w:pPr>
        <w:pStyle w:val="Normal"/>
        <w:rPr/>
      </w:pPr>
      <w:r>
        <w:rPr/>
        <w:t>男：好歌好语好季节，好人好梦好姻缘。情路艰难心酸酸，抱得佳人蜜甜甜。大家好，欢迎参加我们由营口市教育局主办的联谊会，再次提醒大家我是„„马金玉。刚才的打油诗不怎么的，但是却是我这已婚男士的肺腑之言，在场的单身贵族是不是也要体验一下爱情的心酸与甜蜜呢</w:t>
      </w:r>
      <w:r>
        <w:rPr/>
        <w:t>?</w:t>
      </w:r>
      <w:r>
        <w:rPr/>
        <w:t>下面就请踊跃的参加我们接下来的活动——爱情甜蜜蜜</w:t>
      </w:r>
    </w:p>
    <w:p>
      <w:pPr>
        <w:pStyle w:val="Normal"/>
        <w:rPr/>
      </w:pPr>
      <w:r>
        <w:rPr/>
        <w:t>女：我们每组请一名嘉宾上场，两两组合，完成爱情之路的心酸之旅，我简单介绍一下游戏的规则。</w:t>
      </w:r>
    </w:p>
    <w:p>
      <w:pPr>
        <w:pStyle w:val="Normal"/>
        <w:rPr/>
      </w:pPr>
      <w:r>
        <w:rPr/>
        <w:t>(</w:t>
      </w:r>
      <w:r>
        <w:rPr/>
        <w:t>四</w:t>
      </w:r>
      <w:r>
        <w:rPr/>
        <w:t>)</w:t>
      </w:r>
      <w:r>
        <w:rPr/>
        <w:t>助兴表演——</w:t>
      </w:r>
      <w:r>
        <w:rPr/>
        <w:t>203</w:t>
      </w:r>
      <w:r>
        <w:rPr/>
        <w:t>旅表演</w:t>
      </w:r>
    </w:p>
    <w:p>
      <w:pPr>
        <w:pStyle w:val="Normal"/>
        <w:rPr/>
      </w:pPr>
      <w:r>
        <w:rPr/>
        <w:t>女：如果说谁是世界上最可爱的人，大家肯定是会说是军人，那谁有是世界上最辛苦却又最幸福的人呢</w:t>
      </w:r>
      <w:r>
        <w:rPr/>
        <w:t>?</w:t>
      </w:r>
      <w:r>
        <w:rPr/>
        <w:t>我想说是军嫂。我就是一个货真价实，如假包换的军嫂。虽说军人铁骨铮铮，但是回到家也是侠骨柔情，一分钱不花，什么活都干，工资卡全交啊。今天我们的联欢会现场就来了许多最可爱的军人，想和我一样成为幸福的军嫂的女孩们可一定要加油啊。下面就请来自</w:t>
      </w:r>
      <w:r>
        <w:rPr/>
        <w:t>203</w:t>
      </w:r>
      <w:r>
        <w:rPr/>
        <w:t>旅的最可爱的人给我们带来他们的精彩演出。</w:t>
      </w:r>
    </w:p>
    <w:p>
      <w:pPr>
        <w:pStyle w:val="Normal"/>
        <w:rPr/>
      </w:pPr>
      <w:r>
        <w:rPr/>
        <w:t>(</w:t>
      </w:r>
      <w:r>
        <w:rPr/>
        <w:t>五</w:t>
      </w:r>
      <w:r>
        <w:rPr/>
        <w:t>)</w:t>
      </w:r>
      <w:r>
        <w:rPr/>
        <w:t>游戏三：你是我的依靠</w:t>
      </w:r>
    </w:p>
    <w:p>
      <w:pPr>
        <w:pStyle w:val="Normal"/>
        <w:rPr/>
      </w:pPr>
      <w:r>
        <w:rPr/>
        <w:t>男：两人举起手，从此成了小两口。我们两人一根筋，海枯石烂不变心。我们两人同进步，多吃罗卜少吃醋。我们两人有追求，共创美好争上游。</w:t>
      </w:r>
    </w:p>
    <w:p>
      <w:pPr>
        <w:pStyle w:val="Normal"/>
        <w:rPr/>
      </w:pPr>
      <w:r>
        <w:rPr/>
        <w:t>女：你这是说谁俩呢</w:t>
      </w:r>
      <w:r>
        <w:rPr/>
        <w:t>?</w:t>
      </w:r>
      <w:r>
        <w:rPr/>
        <w:t>我怎么有点晕啊</w:t>
      </w:r>
    </w:p>
    <w:p>
      <w:pPr>
        <w:pStyle w:val="Normal"/>
        <w:rPr/>
      </w:pPr>
      <w:r>
        <w:rPr/>
        <w:t>男：我这是送给在场有缘的男女嘉宾们的。也许走出这个们有些人就携手并肩跨入另一个大门。</w:t>
      </w:r>
    </w:p>
    <w:p>
      <w:pPr>
        <w:pStyle w:val="Normal"/>
        <w:rPr/>
      </w:pPr>
      <w:r>
        <w:rPr/>
        <w:t>女：走进这个门需要彼此的包容和依靠，下面就让各位幸运的嘉宾去体验爱情中的互相依靠。</w:t>
      </w:r>
    </w:p>
    <w:p>
      <w:pPr>
        <w:pStyle w:val="Normal"/>
        <w:rPr/>
      </w:pPr>
      <w:r>
        <w:rPr/>
        <w:t>男：我简单说一下游戏规则</w:t>
      </w:r>
    </w:p>
    <w:p>
      <w:pPr>
        <w:pStyle w:val="Normal"/>
        <w:rPr/>
      </w:pPr>
      <w:r>
        <w:rPr/>
        <w:t>每桌为一组，每组有一块同等大小的彩纸，请嘉宾们想尽办法，在这张纸上站更多的人，以站的人数最多的为获胜。可以选择各种方法人落人，人台人，人背人都可以。</w:t>
      </w:r>
    </w:p>
    <w:p>
      <w:pPr>
        <w:pStyle w:val="Normal"/>
        <w:rPr/>
      </w:pPr>
      <w:r>
        <w:rPr/>
        <w:t>女：请工作人员发彩纸。请各组嘉宾准备。</w:t>
      </w:r>
    </w:p>
    <w:p>
      <w:pPr>
        <w:pStyle w:val="Normal"/>
        <w:rPr/>
      </w:pPr>
      <w:r>
        <w:rPr/>
        <w:t>省实验歌曲</w:t>
      </w:r>
    </w:p>
    <w:p>
      <w:pPr>
        <w:pStyle w:val="Normal"/>
        <w:rPr/>
      </w:pPr>
      <w:r>
        <w:rPr/>
        <w:t>(</w:t>
      </w:r>
      <w:r>
        <w:rPr/>
        <w:t>六</w:t>
      </w:r>
      <w:r>
        <w:rPr/>
        <w:t>)</w:t>
      </w:r>
      <w:r>
        <w:rPr/>
        <w:t>游戏四：爱情大风吹</w:t>
      </w:r>
    </w:p>
    <w:p>
      <w:pPr>
        <w:pStyle w:val="Normal"/>
        <w:rPr/>
      </w:pPr>
      <w:r>
        <w:rPr/>
        <w:t>男：大风起兮云飞扬，勇士联欢兮不怕强。时代的大风吹出来刘邦这样的奇才，看看我们爱情的大风把那位帅哥美女吹出来呢</w:t>
      </w:r>
      <w:r>
        <w:rPr/>
        <w:t>?</w:t>
      </w:r>
    </w:p>
    <w:p>
      <w:pPr>
        <w:pStyle w:val="Normal"/>
        <w:rPr/>
      </w:pPr>
      <w:r>
        <w:rPr/>
        <w:t>女：下面我们要进入一个精彩的最受欢迎的互动环节——爱情大风吹。我来说一下游戏规则，现场的所有嘉宾都听从我的指挥，我会说出有同一特点的嘉宾，说道你的时候请立刻起立换位置，没有换位的嘉宾和找不到位置的嘉宾请到台上，我们有一点点的小互动需要你的配合。</w:t>
      </w:r>
    </w:p>
    <w:p>
      <w:pPr>
        <w:pStyle w:val="Normal"/>
        <w:rPr/>
      </w:pPr>
      <w:r>
        <w:rPr/>
        <w:t>看过单身男女联谊会主持词的人还看了：</w:t>
      </w:r>
    </w:p>
    <w:p>
      <w:pPr>
        <w:pStyle w:val="Normal"/>
        <w:rPr/>
      </w:pPr>
      <w:r>
        <w:rPr/>
        <w:t>1.</w:t>
      </w:r>
      <w:r>
        <w:rPr/>
        <w:t>青年联谊晚会主持词</w:t>
      </w:r>
    </w:p>
    <w:p>
      <w:pPr>
        <w:pStyle w:val="Normal"/>
        <w:rPr/>
      </w:pPr>
      <w:r>
        <w:rPr/>
        <w:t>2.</w:t>
      </w:r>
      <w:r>
        <w:rPr/>
        <w:t>大学联谊活动主持词精选</w:t>
      </w:r>
    </w:p>
    <w:p>
      <w:pPr>
        <w:pStyle w:val="Normal"/>
        <w:rPr/>
      </w:pPr>
      <w:r>
        <w:rPr/>
        <w:t>3.2016</w:t>
      </w:r>
      <w:r>
        <w:rPr/>
        <w:t>春节联谊会主持词</w:t>
      </w:r>
      <w:r>
        <w:rPr/>
        <w:t>3</w:t>
      </w:r>
      <w:r>
        <w:rPr/>
        <w:t>篇</w:t>
      </w:r>
    </w:p>
    <w:p>
      <w:pPr>
        <w:pStyle w:val="Normal"/>
        <w:rPr/>
      </w:pPr>
      <w:r>
        <w:rPr/>
        <w:t>4.</w:t>
      </w:r>
      <w:r>
        <w:rPr/>
        <w:t>七夕联谊会主持词</w:t>
      </w:r>
    </w:p>
    <w:p>
      <w:pPr>
        <w:pStyle w:val="Normal"/>
        <w:widowControl/>
        <w:bidi w:val="0"/>
        <w:spacing w:before="180" w:after="180"/>
        <w:jc w:val="left"/>
        <w:rPr/>
      </w:pPr>
      <w:r>
        <w:rPr/>
        <w:t>5.</w:t>
      </w:r>
      <w:r>
        <w:rPr/>
        <w:t>相亲晚会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