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接待礼仪案例"/>
      <w:r>
        <w:rPr/>
        <w:t>秘书接待礼仪案例</w:t>
      </w:r>
      <w:bookmarkEnd w:id="0"/>
    </w:p>
    <w:p>
      <w:pPr>
        <w:pStyle w:val="Normal"/>
        <w:rPr/>
      </w:pPr>
      <w:r>
        <w:rPr/>
        <w:t>某小型广告设计有限公司的办公场所较小而员工较多，没有专门的接待室，办公室中各类设备噪声很大，客户来访时，秘书小丛就让来宾直接坐在她的对面洽谈业务。</w:t>
      </w:r>
    </w:p>
    <w:p>
      <w:pPr>
        <w:pStyle w:val="Normal"/>
        <w:rPr/>
      </w:pPr>
      <w:r>
        <w:rPr/>
        <w:t>小丛接待来宾的方法有何不妥</w:t>
      </w:r>
      <w:r>
        <w:rPr/>
        <w:t>?</w:t>
      </w:r>
      <w:r>
        <w:rPr/>
        <w:t>正确处理方法是什么</w:t>
      </w:r>
      <w:r>
        <w:rPr/>
        <w:t>?</w:t>
      </w:r>
    </w:p>
    <w:p>
      <w:pPr>
        <w:pStyle w:val="Normal"/>
        <w:rPr/>
      </w:pPr>
      <w:r>
        <w:rPr/>
        <w:t>【分析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秘书小丛不应该让来宾直接坐在她的对面洽谈业务。如果没有专门的会客室，应在办公室中安排一个相对安静的角落，让来宾方便就座，可以从容地谈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