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英文自我评价"/>
      <w:r>
        <w:rPr/>
        <w:t>德育英文自我评价</w:t>
      </w:r>
      <w:bookmarkEnd w:id="0"/>
    </w:p>
    <w:p>
      <w:pPr>
        <w:pStyle w:val="Normal"/>
        <w:rPr/>
      </w:pPr>
      <w:r>
        <w:rPr/>
        <w:t>Thetaskoflearningayearhascometoanend,silentlylookingback,thisyear,althoughthereisnovigorousvictories,butimperceptiblystillmadealotofindelibleachievementsinordertocarryforwardtheresults,makeupdeficienciesinordertofacilitatefutureworkAndlearning,self-identificationasfollows:</w:t>
      </w:r>
    </w:p>
    <w:p>
      <w:pPr>
        <w:pStyle w:val="Normal"/>
        <w:rPr/>
      </w:pPr>
      <w:r>
        <w:rPr/>
        <w:t>First,theideologicalandmoralqualities</w:t>
      </w:r>
    </w:p>
    <w:p>
      <w:pPr>
        <w:pStyle w:val="Normal"/>
        <w:rPr/>
      </w:pPr>
      <w:r>
        <w:rPr/>
        <w:t>Ialwayshavetheloveofthemotherland,lovethefinetraditionoftheparty,theideologicalrequirementsofactivelymotivated,earnestlystudytheimportantthinkingofthe'ThreeRepresents'and'advancingwiththetimes'featurestoanewcenturymembersoftherequirementsofspurtheirtime.ThisyearIalwaysadheretotheself-improvement,determinedtobecomeabeliever,andalwaysmaintainedahighmoraleandperseveranceofthestyle,unswervinglytowardtheestablishedgoalofprogress,Iinsistonself-examinationandeffortstoimprovetheirownpersonality.Sonomatterwhatthecircumstances,Ihavetodemandtheirownmoralfirst.WheneverandwhereverIfollowthedogmaticcreed,Idoitinearnest.Usuallyfriendlystudents,respectforteachers,helpful,andstrivetoworkwiththeclassdry,andactivelyparticipateinschoolandclassactivities.</w:t>
      </w:r>
    </w:p>
    <w:p>
      <w:pPr>
        <w:pStyle w:val="Normal"/>
        <w:rPr/>
      </w:pPr>
      <w:r>
        <w:rPr/>
        <w:t>Second,thequalityofscientificandculturalaspects</w:t>
      </w:r>
    </w:p>
    <w:p>
      <w:pPr>
        <w:pStyle w:val="Normal"/>
        <w:rPr/>
      </w:pPr>
      <w:r>
        <w:rPr/>
        <w:t>Learningstrictrequirementsoftheirown,withthepersonalgoalsandknowledgeofthestrongpursuitofassiduously,diligent,studious,well-targeted,clearobjectives,basicallyasolidgraspofanumberofprofessionalknowledgeandskills,whilethetheoreticalknowledgeappliedtoPractice,theknowledgeintopracticalability,applicationabilityandcreativity,andstrivetotheunityoftheoryandpractice.Inthestudyandmastertheprofessionalknowledgeandapplicationofprofessionalskills,butalsopayattentiontotheexpansionofknowledge,extensivestudyundertheknowledgeofotherdisciplines,therebyenhancingtheirideologicalandculturalquality,tobecomeagoodcollegestudentsandmakeunremittingefforts.</w:t>
      </w:r>
    </w:p>
    <w:p>
      <w:pPr>
        <w:pStyle w:val="Normal"/>
        <w:rPr/>
      </w:pPr>
      <w:r>
        <w:rPr/>
        <w:t>Third,thephysical,psychologicalaspects</w:t>
      </w:r>
    </w:p>
    <w:p>
      <w:pPr>
        <w:pStyle w:val="Normal"/>
        <w:rPr/>
      </w:pPr>
      <w:r>
        <w:rPr/>
        <w:t>Inlife,todevelopagoodlivinghabits,lifefullandstructured,astrictattitudetolifeandgoodlivingstyle,warmandgenerous,honestandtrustworthy,helpful,havetheirowngoodaccidentprinciple,withthestudentsLiveinharmony;activelyparticipateinvariousextra-curricularactivities,soastocontinuouslyenrichtheirownexperience.Inthepsychological,Iexerciseastrongwillquality,shapehealthypersonality,overcomevariouspsychologicalbarrierstomeetthesocialdevelopmentrequirements.</w:t>
      </w:r>
    </w:p>
    <w:p>
      <w:pPr>
        <w:pStyle w:val="Normal"/>
        <w:rPr/>
      </w:pPr>
      <w:r>
        <w:rPr/>
        <w:t>Ihavetheadvantageofhonesty,enthusiasm,characterperseverance.Ibelievethatintegrityistheconductofthecountry,soIhavebeenastatementisnecessarytoaskthemselves.OthershavedifficultiesIwillbeeagertohelp,inthefaceofpressureandchallengesIwillbravelyface,donotbediscouraged,donotcomplain.Ipersonallythinkthattheirbiggestdrawbackislikeoneorevenmulti-purpose.Quicksuccess,likealotofthingstolearninonebreath,butmorethanchewingcannotbebad,evenifthelastcanlearn,havealsomadethemselvesverytired.Theotheriscommunicativeabilityhasyettobestrengthen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ositivepeopleineveryworryhaveseenanopportunity,andnegativepeopleineveryopportunitytoseesomekindofhardship.Iamverypositive,optimistic,Ifirmlybelievethatmyfutureisnotadream!DaysXingjian,agentlemantoself-improvemen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