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党支部工作计划书"/>
      <w:r>
        <w:rPr/>
        <w:t>2023</w:t>
      </w:r>
      <w:r>
        <w:rPr/>
        <w:t>年度社区党支部工作计划书</w:t>
      </w:r>
      <w:bookmarkEnd w:id="0"/>
    </w:p>
    <w:p>
      <w:pPr>
        <w:pStyle w:val="Normal"/>
        <w:rPr/>
      </w:pPr>
      <w:r>
        <w:rPr/>
        <w:t>为了深入贯彻落实党的</w:t>
      </w:r>
      <w:r>
        <w:rPr/>
        <w:t>__</w:t>
      </w:r>
      <w:r>
        <w:rPr/>
        <w:t>大、</w:t>
      </w:r>
      <w:r>
        <w:rPr/>
        <w:t>__</w:t>
      </w:r>
      <w:r>
        <w:rPr/>
        <w:t>届三中全会精神，全面加强党的基层组织建设和党的先进性建设，充分发挥党组织核心作用和党员的先锋模范作用，进一步开创杨河社区党建工作新局面，特制定本年度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</w:t>
      </w:r>
      <w:r>
        <w:rPr/>
        <w:t>__</w:t>
      </w:r>
      <w:r>
        <w:rPr/>
        <w:t>大精神为指导，认真贯彻落实县委组织部、龙港镇党委关于基层组织建设一系列安排部署，扎实开展服务型党组织建设，按照提素质、增活力、强服务、促发展</w:t>
      </w:r>
      <w:r>
        <w:rPr/>
        <w:t>rdquo;</w:t>
      </w:r>
      <w:r>
        <w:rPr/>
        <w:t>的总体思路，引深党建工作，健全长效机制，强化服务功能，不断提升社区党组织的创造力、凝聚力和战斗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按照基层组织提升年活动总体要求，结合我社区工作实际，社区党支部提出以实施五项工程、实现五个提升为目标，即实施强基固本</w:t>
      </w:r>
      <w:r>
        <w:rPr/>
        <w:t>rdquo;</w:t>
      </w:r>
      <w:r>
        <w:rPr/>
        <w:t>工程，实现党支部战斗力明显提升</w:t>
      </w:r>
      <w:r>
        <w:rPr/>
        <w:t>;</w:t>
      </w:r>
      <w:r>
        <w:rPr/>
        <w:t>实施先锋引领</w:t>
      </w:r>
      <w:r>
        <w:rPr/>
        <w:t>rdquo;</w:t>
      </w:r>
      <w:r>
        <w:rPr/>
        <w:t>工程，实现党员先锋模范作用明显提升</w:t>
      </w:r>
      <w:r>
        <w:rPr/>
        <w:t>;</w:t>
      </w:r>
      <w:r>
        <w:rPr/>
        <w:t>实施凝心聚力</w:t>
      </w:r>
      <w:r>
        <w:rPr/>
        <w:t>rdquo;</w:t>
      </w:r>
      <w:r>
        <w:rPr/>
        <w:t>工程，实现群众满意度明显提升</w:t>
      </w:r>
      <w:r>
        <w:rPr/>
        <w:t>;</w:t>
      </w:r>
      <w:r>
        <w:rPr/>
        <w:t>实施载体创新</w:t>
      </w:r>
      <w:r>
        <w:rPr/>
        <w:t>rdquo;</w:t>
      </w:r>
      <w:r>
        <w:rPr/>
        <w:t>工程，实现党建工作水平明显提升</w:t>
      </w:r>
      <w:r>
        <w:rPr/>
        <w:t>;</w:t>
      </w:r>
      <w:r>
        <w:rPr/>
        <w:t>实施强居惠民</w:t>
      </w:r>
      <w:r>
        <w:rPr/>
        <w:t>rdquo;</w:t>
      </w:r>
      <w:r>
        <w:rPr/>
        <w:t>工程，实现居民幸福指数明显提升。</w:t>
      </w:r>
    </w:p>
    <w:p>
      <w:pPr>
        <w:pStyle w:val="Normal"/>
        <w:rPr/>
      </w:pPr>
      <w:r>
        <w:rPr/>
        <w:t>三、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施强基固本</w:t>
      </w:r>
      <w:r>
        <w:rPr/>
        <w:t>rdquo;</w:t>
      </w:r>
      <w:r>
        <w:rPr/>
        <w:t>工程，实现党支部战斗力明显提升。</w:t>
      </w:r>
    </w:p>
    <w:p>
      <w:pPr>
        <w:pStyle w:val="Normal"/>
        <w:rPr/>
      </w:pPr>
      <w:r>
        <w:rPr/>
        <w:t>一是强基础、筑堡垒，进一步推进社区三有一化</w:t>
      </w:r>
      <w:r>
        <w:rPr/>
        <w:t>rdquo;</w:t>
      </w:r>
      <w:r>
        <w:rPr/>
        <w:t>建设，整合资源，加大社区基层组织阵地建设力度，建设功能完善，设备齐全的党员活动场所、居民服务场所、文体娱乐场所，为建设服务型党组织奠定基础。</w:t>
      </w:r>
    </w:p>
    <w:p>
      <w:pPr>
        <w:pStyle w:val="Normal"/>
        <w:rPr/>
      </w:pPr>
      <w:r>
        <w:rPr/>
        <w:t>二是健全社区党组织工作运行机制，建立健全社区工、青、妇、武等群团组织，在社区形成党组织领导、居委会负责、社会群团协</w:t>
      </w:r>
      <w:r>
        <w:rPr/>
        <w:t>(</w:t>
      </w:r>
      <w:r>
        <w:rPr/>
        <w:t>车间工作计划</w:t>
      </w:r>
      <w:r>
        <w:rPr/>
        <w:t>)</w:t>
      </w:r>
      <w:r>
        <w:rPr/>
        <w:t>同、居民参与的工作机制，充分发挥社区党组织在各项工作中的领导核心作用。</w:t>
      </w:r>
    </w:p>
    <w:p>
      <w:pPr>
        <w:pStyle w:val="Normal"/>
        <w:rPr/>
      </w:pPr>
      <w:r>
        <w:rPr/>
        <w:t>三是加强班子自身建设，培养一支政治过硬、业务精通、敢于担事、热心服务的好班子。每个班子成员做到年初有分工、有计划、有目标，年终有考核、有兑现、有奖惩，形成人人肩上有担子，个个齐心勇争先的良好氛围。</w:t>
      </w:r>
    </w:p>
    <w:p>
      <w:pPr>
        <w:pStyle w:val="Normal"/>
        <w:rPr/>
      </w:pPr>
      <w:r>
        <w:rPr/>
        <w:t>四是加强党组织建设，做好纳新工作、吸收新鲜血液、培养党的后备力量，按照三推五审四公示</w:t>
      </w:r>
      <w:r>
        <w:rPr/>
        <w:t>rdquo;</w:t>
      </w:r>
      <w:r>
        <w:rPr/>
        <w:t>的程序，加强对入党积极分子的培养教育，坚持高标准、严把关、成熟一个发展一个，并做好预备党员预备期间的考察、教育、培养，确保按时转正，培养合格的共产党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先锋引领</w:t>
      </w:r>
      <w:r>
        <w:rPr/>
        <w:t>rdquo;</w:t>
      </w:r>
      <w:r>
        <w:rPr/>
        <w:t>工程，实现党员先锋模范作用明显提升</w:t>
      </w:r>
    </w:p>
    <w:p>
      <w:pPr>
        <w:pStyle w:val="Normal"/>
        <w:rPr/>
      </w:pPr>
      <w:r>
        <w:rPr/>
        <w:t>一是加强学习教育，用党的</w:t>
      </w:r>
      <w:r>
        <w:rPr/>
        <w:t>__</w:t>
      </w:r>
      <w:r>
        <w:rPr/>
        <w:t>大精神和</w:t>
      </w:r>
      <w:r>
        <w:rPr/>
        <w:t>__</w:t>
      </w:r>
      <w:r>
        <w:rPr/>
        <w:t>届三中全会精神，武装全体党员干部头脑，健全一课三会</w:t>
      </w:r>
      <w:r>
        <w:rPr/>
        <w:t>rdquo;</w:t>
      </w:r>
      <w:r>
        <w:rPr/>
        <w:t>制度，规范党员学习活动，坚持每月第一个星期二为党支部活动日，进行党课学习</w:t>
      </w:r>
      <w:r>
        <w:rPr/>
        <w:t>;</w:t>
      </w:r>
      <w:r>
        <w:rPr/>
        <w:t>每月一次支委会、班子学习和讨论党建工作</w:t>
      </w:r>
      <w:r>
        <w:rPr/>
        <w:t>;</w:t>
      </w:r>
      <w:r>
        <w:rPr/>
        <w:t>每半年一次党员民主生活会，一次民主评议党员干部会议，评议结果在社区党务公开栏向居民公示</w:t>
      </w:r>
      <w:r>
        <w:rPr/>
        <w:t>;</w:t>
      </w:r>
      <w:r>
        <w:rPr/>
        <w:t>党支部每年开办一至两次党员培训班，聘请党校老师讲党课</w:t>
      </w:r>
      <w:r>
        <w:rPr/>
        <w:t>;</w:t>
      </w:r>
      <w:r>
        <w:rPr/>
        <w:t>利用社区远程教育，经常对党员和居民开放，为党员群众提高理论水平和科技知识，搭建学习的平台。</w:t>
      </w:r>
    </w:p>
    <w:p>
      <w:pPr>
        <w:pStyle w:val="Normal"/>
        <w:rPr/>
      </w:pPr>
      <w:r>
        <w:rPr/>
        <w:t>二是健全制度、规范管理。针对支部党员人数多、老弱病残党员多、下岗党员多、外出务工党员多的情况，党支部针对不同类型的党员，实行区别情况分类管理。对长期居住社区的党员，要全部纳入驻地党小组，按规定时间参加支部各项活动</w:t>
      </w:r>
      <w:r>
        <w:rPr/>
        <w:t>;</w:t>
      </w:r>
      <w:r>
        <w:rPr/>
        <w:t>对外出务工流动党员，每年年初要在支部填写流动党员登记卡，定期向支部汇报工作情况</w:t>
      </w:r>
      <w:r>
        <w:rPr/>
        <w:t>;</w:t>
      </w:r>
      <w:r>
        <w:rPr/>
        <w:t>对老弱多病行动不便党员，支部每年由专人上门发送学习资料，座谈交流社区党建情况，使党员活动不缺席，管理不漏人，始终不忘党员身份。</w:t>
      </w:r>
    </w:p>
    <w:p>
      <w:pPr>
        <w:pStyle w:val="Normal"/>
        <w:rPr/>
      </w:pPr>
      <w:r>
        <w:rPr/>
        <w:t>三是遵守党的纪律，履行党的义务，执行党的决议。党员缺乏革命意志、不履行党员义务、不符合党员条件，党支部按照党章规定，对他进行教育，要求他限期改正</w:t>
      </w:r>
      <w:r>
        <w:rPr/>
        <w:t>;</w:t>
      </w:r>
      <w:r>
        <w:rPr/>
        <w:t>经教育仍无转变的，应当劝其退党，经支部大会讨论决定，报上级党委批准</w:t>
      </w:r>
      <w:r>
        <w:rPr/>
        <w:t>;</w:t>
      </w:r>
      <w:r>
        <w:rPr/>
        <w:t>如被劝告者坚持不退，经支部大会讨论，决定把他除名，并报上级党组织批准。</w:t>
      </w:r>
    </w:p>
    <w:p>
      <w:pPr>
        <w:pStyle w:val="Normal"/>
        <w:rPr/>
      </w:pPr>
      <w:r>
        <w:rPr/>
        <w:t>党员没有正当理由，连续</w:t>
      </w:r>
      <w:r>
        <w:rPr/>
        <w:t>6</w:t>
      </w:r>
      <w:r>
        <w:rPr/>
        <w:t>个月不参加党的组织生活，或不交纳党费或不做党所分配的工作，就被认为是自行脱党，支部大会应当决定把这样的党员除名，并报上级党组织批准。</w:t>
      </w:r>
    </w:p>
    <w:p>
      <w:pPr>
        <w:pStyle w:val="Normal"/>
        <w:rPr/>
      </w:pPr>
      <w:r>
        <w:rPr/>
        <w:t>预备党员期满后，因不具备党员条件，可延长预备期，不超过一年，到期后还不符合党员标准，经支部会议决定取消预备党员资格，报上级党委批准。严格坚持党员管理，从严治党的方针，进一步增强党的战斗力、凝聚力、心向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施凝心聚力</w:t>
      </w:r>
      <w:r>
        <w:rPr/>
        <w:t>rdquo;</w:t>
      </w:r>
      <w:r>
        <w:rPr/>
        <w:t>工程，实现群众满意度明显提升</w:t>
      </w:r>
    </w:p>
    <w:p>
      <w:pPr>
        <w:pStyle w:val="Normal"/>
        <w:rPr/>
      </w:pPr>
      <w:r>
        <w:rPr/>
        <w:t>一是认真贯彻落实关于廉洁乡村、制度乡村建设，要以廉洁</w:t>
      </w:r>
      <w:r>
        <w:rPr/>
        <w:t>rdquo;</w:t>
      </w:r>
      <w:r>
        <w:rPr/>
        <w:t>为核心，以制度为根本，以健全制度为基础，以执行制度为关键，实行民主决策、民主管理、民主监督。对社区重大事项与居民密切相关的热点难点问题，都要按照</w:t>
      </w:r>
      <w:r>
        <w:rPr/>
        <w:t>5+2</w:t>
      </w:r>
      <w:r>
        <w:rPr/>
        <w:t>民主决策程序实施，实行支书、主任提议，两委商议，党委审核，党员大会审议，居民代表会议决议，实行决议公开，实施结果公开。做到决策民主化、三务公开化、监督经常化，要健全社区集体三资审批管理制度，确保资金、资源、资产家底阳光、公开、民主。</w:t>
      </w:r>
    </w:p>
    <w:p>
      <w:pPr>
        <w:pStyle w:val="Normal"/>
        <w:rPr/>
      </w:pPr>
      <w:r>
        <w:rPr/>
        <w:t>二是认真落实中央八条规定，坚持实事求是，艰苦奋斗，勤俭节约的优良传统作风，反对形势主义，官僚主义，享乐主义，奢靡之风，要坚持勤俭办一切事业，制止公费招待，减省各种开支，努力使厉行节约，反对浪费在全社会蔚然成风，把党心和民心凝聚起来，谱写党群鱼水深情的新篇章。</w:t>
      </w:r>
    </w:p>
    <w:p>
      <w:pPr>
        <w:pStyle w:val="Normal"/>
        <w:rPr/>
      </w:pPr>
      <w:r>
        <w:rPr/>
        <w:t>三是实施社区网格化管理，做到民情服务全覆盖，进一步推进社区三有一化建设，坚持以十化</w:t>
      </w:r>
      <w:r>
        <w:rPr/>
        <w:t>rdquo;</w:t>
      </w:r>
      <w:r>
        <w:rPr/>
        <w:t>推进网格化建设</w:t>
      </w:r>
      <w:r>
        <w:rPr/>
        <w:t>(</w:t>
      </w:r>
      <w:r>
        <w:rPr/>
        <w:t>领导体制化，运行机制规范化、组织设置网格化、活动方式多样化、发挥作用常态化、服务群众常效化、工作载体品牌化、队伍建设专职化、阵地建设标准化、经费制度保障化</w:t>
      </w:r>
      <w:r>
        <w:rPr/>
        <w:t>)</w:t>
      </w:r>
      <w:r>
        <w:rPr/>
        <w:t>，实现每个网格都有党小组，党员都在网格中。进一步完善便民服务中心工作效率，做到民情服务一站通，建立民情热线电话，做到居民诉求一线通。社区各网格长是党在社区最基层的领导者，是人民的勤务员，要不负党和人民的重托，做好辖区内本职工作，要走访群众了解民情，为居民办实事，解难事，要及时化解群众矛盾，不等、不靠、不上交，用真情赢得群众信任。社区两委成员要进一步开展五上门活动，树立群众利益无大小事的观点，进一步加深党和人民群众血肉连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实施载体创新</w:t>
      </w:r>
      <w:r>
        <w:rPr/>
        <w:t>rdquo;</w:t>
      </w:r>
      <w:r>
        <w:rPr/>
        <w:t>工程，实现党建工作水平明显提升。</w:t>
      </w:r>
    </w:p>
    <w:p>
      <w:pPr>
        <w:pStyle w:val="Normal"/>
        <w:rPr/>
      </w:pPr>
      <w:r>
        <w:rPr/>
        <w:t>一是继续开展五星级党支部创建活动，以争先进位，全面提升为抓手，围绕领导班子好、党员队伍好、工作机制好、工作业绩好、群众反映好</w:t>
      </w:r>
      <w:r>
        <w:rPr/>
        <w:t>rdquo;</w:t>
      </w:r>
      <w:r>
        <w:rPr/>
        <w:t>为目标，以百分制评分方式，开展创建活动，不断探索党建工作的新路子、新办法。</w:t>
      </w:r>
    </w:p>
    <w:p>
      <w:pPr>
        <w:pStyle w:val="Normal"/>
        <w:rPr/>
      </w:pPr>
      <w:r>
        <w:rPr/>
        <w:t>二是为创建服务型党组织，推进党员服务群众常态化，开展党员承诺实践和志愿服务活动。</w:t>
      </w:r>
      <w:r>
        <w:rPr/>
        <w:t>20__</w:t>
      </w:r>
      <w:r>
        <w:rPr/>
        <w:t>年社区党支部开展了党员志愿者服务活动，社区党支部志愿者服务队名，驻地单位</w:t>
      </w:r>
      <w:r>
        <w:rPr/>
        <w:t>16</w:t>
      </w:r>
      <w:r>
        <w:rPr/>
        <w:t>个党员志愿者服务队报到社区领岗</w:t>
      </w:r>
      <w:r>
        <w:rPr/>
        <w:t>284</w:t>
      </w:r>
      <w:r>
        <w:rPr/>
        <w:t>名，针对有志愿服务能力的党员，实行党员本人志愿报名，党组织审核，实行组织定岗、本人选岗，年终评岗。党员志愿者服务队实行星级评定制度，根据志愿者参加服务活动分数活动累计分数，评定一星至五星级志愿者。对一星志愿者，由支部进行诫勉谈话，由上级党委组织学习教育，对五星级志愿者作为评选表彰先进的依据。</w:t>
      </w:r>
    </w:p>
    <w:p>
      <w:pPr>
        <w:pStyle w:val="Normal"/>
        <w:rPr/>
      </w:pPr>
      <w:r>
        <w:rPr/>
        <w:t>三是创新服务载体。社区与驻地单位开展联手共建、优势互补、资源共享，充分发挥单位资源优势，利用各种形式开展公益事业联办，社会治安联防，优美社会环境联制，精神文明建设联抓，文体活动联办。通过开展共建共享，进一步加快社区各项事业快速发展，促进单位与居民和谐相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实施强居惠民</w:t>
      </w:r>
      <w:r>
        <w:rPr/>
        <w:t>rdquo;</w:t>
      </w:r>
      <w:r>
        <w:rPr/>
        <w:t>工程，实现居民幸福指数明显提升。</w:t>
      </w:r>
    </w:p>
    <w:p>
      <w:pPr>
        <w:pStyle w:val="Normal"/>
        <w:rPr/>
      </w:pPr>
      <w:r>
        <w:rPr/>
        <w:t>一是发展三产保增长，紧紧抓住县城区位优势，实施集体经济、民营经济两手抓，巩固发展社区集体现有经济，确保博海云天、杨河超市、滨河小区街面房等五个经济实体增产增收。今年新增社区服务站争取</w:t>
      </w:r>
      <w:r>
        <w:rPr/>
        <w:t>5</w:t>
      </w:r>
      <w:r>
        <w:rPr/>
        <w:t>月份投入使用，在社区年收入</w:t>
      </w:r>
      <w:r>
        <w:rPr/>
        <w:t>150</w:t>
      </w:r>
      <w:r>
        <w:rPr/>
        <w:t>万元的基础上今年再增</w:t>
      </w:r>
      <w:r>
        <w:rPr/>
        <w:t>30</w:t>
      </w:r>
      <w:r>
        <w:rPr/>
        <w:t>万元集体收入。随着县城人口的快速增长，社区党员干部要引导村民进城经商办企业，大力发展民营经济，确保增产增收。</w:t>
      </w:r>
    </w:p>
    <w:p>
      <w:pPr>
        <w:pStyle w:val="Normal"/>
        <w:rPr/>
      </w:pPr>
      <w:r>
        <w:rPr/>
        <w:t>二是抓好重点工程，拉动社区发展。滨河小区旧庄改造工程，前三栋回迁楼</w:t>
      </w:r>
      <w:r>
        <w:rPr/>
        <w:t>3</w:t>
      </w:r>
      <w:r>
        <w:rPr/>
        <w:t>月份交付使用，后三栋拆迁安置楼</w:t>
      </w:r>
      <w:r>
        <w:rPr/>
        <w:t>4</w:t>
      </w:r>
      <w:r>
        <w:rPr/>
        <w:t>月份交付使用，地下停车场</w:t>
      </w:r>
      <w:r>
        <w:rPr/>
        <w:t>6</w:t>
      </w:r>
      <w:r>
        <w:rPr/>
        <w:t>月份交付使用，确保工程按期完成。城中村片区改造工程去年县政府组织社区领导到临汾、洪洞等地参观学习，并决定该工程项目由各社区承担实施。工程项目地址位于县交警大队东侧，该工程根据上海同济大学设计规划，经主管部门聘请专家论证，多方征求意见，工程设计标准高，思路超前，功能完善，工程总体布局重点个人居民住宅、商业服务、文体场所、水上公园、绿地园林为一体的现代化小区。该项目由县政府出台片区改造方案实施，社区做好前期工程准备工作。</w:t>
      </w:r>
    </w:p>
    <w:p>
      <w:pPr>
        <w:pStyle w:val="Normal"/>
        <w:rPr/>
      </w:pPr>
      <w:r>
        <w:rPr/>
        <w:t>三是杨河小区工字街道绿化带，补植补栽花草树木，美化街道环境工作，需要风景树</w:t>
      </w:r>
      <w:r>
        <w:rPr/>
        <w:t>200</w:t>
      </w:r>
      <w:r>
        <w:rPr/>
        <w:t>株、冬青苗</w:t>
      </w:r>
      <w:r>
        <w:rPr/>
        <w:t>2016</w:t>
      </w:r>
      <w:r>
        <w:rPr/>
        <w:t>株，投资</w:t>
      </w:r>
      <w:r>
        <w:rPr/>
        <w:t>6</w:t>
      </w:r>
      <w:r>
        <w:rPr/>
        <w:t>万元，三月分完成绿化任务。</w:t>
      </w:r>
    </w:p>
    <w:p>
      <w:pPr>
        <w:pStyle w:val="Normal"/>
        <w:rPr/>
      </w:pPr>
      <w:r>
        <w:rPr/>
        <w:t>四是滨河小区道路院落绿化硬化、美化工程建设。经县城建部门设计规划工程量约计：硬化面积</w:t>
      </w:r>
      <w:r>
        <w:rPr/>
        <w:t>7500</w:t>
      </w:r>
      <w:r>
        <w:rPr/>
        <w:t>平方米，绿化面积</w:t>
      </w:r>
      <w:r>
        <w:rPr/>
        <w:t>3200</w:t>
      </w:r>
      <w:r>
        <w:rPr/>
        <w:t>平方米，小区院内景观休闲等设施，总投资约计</w:t>
      </w:r>
      <w:r>
        <w:rPr/>
        <w:t>120</w:t>
      </w:r>
      <w:r>
        <w:rPr/>
        <w:t>余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做好县重点工程石楼公园开工建设协调工作，确保工程按期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