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龙胜导游词"/>
      <w:r>
        <w:rPr/>
        <w:t>桂林龙胜导游词</w:t>
      </w:r>
      <w:bookmarkEnd w:id="0"/>
    </w:p>
    <w:p>
      <w:pPr>
        <w:pStyle w:val="Normal"/>
        <w:rPr/>
      </w:pPr>
      <w:r>
        <w:rPr/>
        <w:t>龙胜古称桑江，秦朝属黔中郡，西汉归武陵郡</w:t>
      </w:r>
      <w:r>
        <w:rPr/>
        <w:t>;</w:t>
      </w:r>
      <w:r>
        <w:rPr/>
        <w:t>晋至隋，属始安郡</w:t>
      </w:r>
      <w:r>
        <w:rPr/>
        <w:t>(</w:t>
      </w:r>
      <w:r>
        <w:rPr/>
        <w:t>郡治桂林</w:t>
      </w:r>
      <w:r>
        <w:rPr/>
        <w:t>);</w:t>
      </w:r>
      <w:r>
        <w:rPr/>
        <w:t>唐龙朔二年</w:t>
      </w:r>
      <w:r>
        <w:rPr/>
        <w:t>(</w:t>
      </w:r>
      <w:r>
        <w:rPr/>
        <w:t>公元</w:t>
      </w:r>
      <w:r>
        <w:rPr/>
        <w:t>662</w:t>
      </w:r>
      <w:r>
        <w:rPr/>
        <w:t>年</w:t>
      </w:r>
      <w:r>
        <w:rPr/>
        <w:t>)</w:t>
      </w:r>
      <w:r>
        <w:rPr/>
        <w:t>属灵川县地</w:t>
      </w:r>
      <w:r>
        <w:rPr/>
        <w:t>;</w:t>
      </w:r>
      <w:r>
        <w:rPr/>
        <w:t>晋天福八年</w:t>
      </w:r>
      <w:r>
        <w:rPr/>
        <w:t>(</w:t>
      </w:r>
      <w:r>
        <w:rPr/>
        <w:t>公元</w:t>
      </w:r>
      <w:r>
        <w:rPr/>
        <w:t>943</w:t>
      </w:r>
      <w:r>
        <w:rPr/>
        <w:t>年</w:t>
      </w:r>
      <w:r>
        <w:rPr/>
        <w:t>)</w:t>
      </w:r>
      <w:r>
        <w:rPr/>
        <w:t>属义宁县地，延至明代。清乾隆六年</w:t>
      </w:r>
      <w:r>
        <w:rPr/>
        <w:t>(</w:t>
      </w:r>
      <w:r>
        <w:rPr/>
        <w:t>公元</w:t>
      </w:r>
      <w:r>
        <w:rPr/>
        <w:t>1741</w:t>
      </w:r>
      <w:r>
        <w:rPr/>
        <w:t>年</w:t>
      </w:r>
      <w:r>
        <w:rPr/>
        <w:t>)</w:t>
      </w:r>
      <w:r>
        <w:rPr/>
        <w:t>设“龙胜理苗分府”</w:t>
      </w:r>
      <w:r>
        <w:rPr/>
        <w:t>(</w:t>
      </w:r>
      <w:r>
        <w:rPr/>
        <w:t>亦称龙胜厅</w:t>
      </w:r>
      <w:r>
        <w:rPr/>
        <w:t>)</w:t>
      </w:r>
      <w:r>
        <w:rPr/>
        <w:t>，直属桂林府。民国元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“</w:t>
      </w:r>
      <w:r>
        <w:rPr/>
        <w:t>龙胜厅”改为“龙胜县”。中华人民共和国成立后</w:t>
      </w:r>
      <w:r>
        <w:rPr/>
        <w:t>,</w:t>
      </w:r>
      <w:r>
        <w:rPr/>
        <w:t>仍称“龙胜县”。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实行区域自治</w:t>
      </w:r>
      <w:r>
        <w:rPr/>
        <w:t>,</w:t>
      </w:r>
      <w:r>
        <w:rPr/>
        <w:t>改称“龙胜各族联合自治区</w:t>
      </w:r>
      <w:r>
        <w:rPr/>
        <w:t>(</w:t>
      </w:r>
      <w:r>
        <w:rPr/>
        <w:t>县级</w:t>
      </w:r>
      <w:r>
        <w:rPr/>
        <w:t>)”</w:t>
      </w:r>
      <w:r>
        <w:rPr/>
        <w:t>，</w:t>
      </w:r>
      <w:r>
        <w:rPr/>
        <w:t>1955</w:t>
      </w:r>
      <w:r>
        <w:rPr/>
        <w:t>年改为“龙胜各族联合自治县”</w:t>
      </w:r>
      <w:r>
        <w:rPr/>
        <w:t>,1956</w:t>
      </w:r>
      <w:r>
        <w:rPr/>
        <w:t>年改称“龙胜各族自治县”，是中南地区第一个成立的民族自治县</w:t>
      </w:r>
    </w:p>
    <w:p>
      <w:pPr>
        <w:pStyle w:val="Normal"/>
        <w:rPr/>
      </w:pPr>
      <w:r>
        <w:rPr/>
        <w:t>龙胜各族自治县位于广西东北部，人口</w:t>
      </w:r>
      <w:r>
        <w:rPr/>
        <w:t>17</w:t>
      </w:r>
      <w:r>
        <w:rPr/>
        <w:t>万人，面积</w:t>
      </w:r>
      <w:r>
        <w:rPr/>
        <w:t>2538</w:t>
      </w:r>
      <w:r>
        <w:rPr/>
        <w:t>平方公里，辖</w:t>
      </w:r>
      <w:r>
        <w:rPr/>
        <w:t>5</w:t>
      </w:r>
      <w:r>
        <w:rPr/>
        <w:t>镇</w:t>
      </w:r>
      <w:r>
        <w:rPr/>
        <w:t>5</w:t>
      </w:r>
      <w:r>
        <w:rPr/>
        <w:t>乡</w:t>
      </w:r>
      <w:r>
        <w:rPr/>
        <w:t>119</w:t>
      </w:r>
      <w:r>
        <w:rPr/>
        <w:t>个行政村，是一个典型“九山半水半分田”的山区县，是我国第一批成立的五个少数民族自治县之一。主体民族为：苗族、瑶族、侗族、壮族和汉族，自治民族为：苗族、瑶族、侗族，少数民族人口占总人口</w:t>
      </w:r>
      <w:r>
        <w:rPr/>
        <w:t>81%</w:t>
      </w:r>
      <w:r>
        <w:rPr/>
        <w:t>。</w:t>
      </w:r>
    </w:p>
    <w:p>
      <w:pPr>
        <w:pStyle w:val="Normal"/>
        <w:rPr/>
      </w:pPr>
      <w:r>
        <w:rPr/>
        <w:t>龙胜各族自治县成立</w:t>
      </w:r>
      <w:r>
        <w:rPr/>
        <w:t>60</w:t>
      </w:r>
      <w:r>
        <w:rPr/>
        <w:t>年多来，在党的民族政策光辉照耀下，各族群众团结和谐谋发展，经济社会持续健康发展，基本形成了矿产、电力、农林、旅游的四大支柱产业，社会事业各方面取得卓越成就</w:t>
      </w:r>
      <w:r>
        <w:rPr/>
        <w:t>,</w:t>
      </w:r>
      <w:r>
        <w:rPr/>
        <w:t>成为党的民族自治政策成功实践的典型范例。</w:t>
      </w:r>
    </w:p>
    <w:p>
      <w:pPr>
        <w:pStyle w:val="Normal"/>
        <w:rPr/>
      </w:pPr>
      <w:r>
        <w:rPr/>
        <w:t>秀美山川</w:t>
      </w:r>
    </w:p>
    <w:p>
      <w:pPr>
        <w:pStyle w:val="Normal"/>
        <w:rPr/>
      </w:pPr>
      <w:r>
        <w:rPr/>
        <w:t>旅游资源十分丰富，是山水风光游、民族文化游、红色旅游、民族节庆游的最佳旅游目的地，成为大桂林旅游圈重要组成部分。主要旅游景区有龙胜温泉</w:t>
      </w:r>
      <w:r>
        <w:rPr/>
        <w:t>(</w:t>
      </w:r>
      <w:r>
        <w:rPr/>
        <w:t>龙胜温泉国家级森林公园</w:t>
      </w:r>
      <w:r>
        <w:rPr/>
        <w:t>)</w:t>
      </w:r>
      <w:r>
        <w:rPr/>
        <w:t>、龙脊梯田、花坪国家级自然保护区、江底至平等红色旅游线、彭祖坪、大塘湾和各民族村寨等。其中龙脊梯田、龙胜温泉</w:t>
      </w:r>
      <w:r>
        <w:rPr/>
        <w:t>4A</w:t>
      </w:r>
      <w:r>
        <w:rPr/>
        <w:t>级景区，大塘湾景苑为广西首个少数民族民俗文化示范点，金竹壮寨、金坑大瑶寨分别获中国“景观村落”、“经典村落景观”称号。</w:t>
      </w:r>
    </w:p>
    <w:p>
      <w:pPr>
        <w:pStyle w:val="Normal"/>
        <w:rPr/>
      </w:pPr>
      <w:r>
        <w:rPr/>
        <w:t>苗族、瑶族、侗族、壮族文化多姿多彩，古朴自然，近</w:t>
      </w:r>
      <w:r>
        <w:rPr/>
        <w:t>100</w:t>
      </w:r>
      <w:r>
        <w:rPr/>
        <w:t>个民族节庆活动成为民族文化展示的平台。</w:t>
      </w:r>
    </w:p>
    <w:p>
      <w:pPr>
        <w:pStyle w:val="Normal"/>
        <w:rPr/>
      </w:pPr>
      <w:r>
        <w:rPr/>
        <w:t>龙脊</w:t>
      </w:r>
    </w:p>
    <w:p>
      <w:pPr>
        <w:pStyle w:val="Normal"/>
        <w:rPr/>
      </w:pPr>
      <w:r>
        <w:rPr/>
        <w:t>龙脊梯田是世界杰出的稻作文化景观，梯田磅礴壮观，如链似带，高低错落，春如片片明镜，夏滚道道绿波，秋叠座座金塔，冬似银龙飞舞，为天下梯田景观之冠，堪称“千层天梯”。龙脊梯田风景名胜区是一个以梯田稻作农耕文化为主体，集自然景观与壮族、瑶族人文景观相结合的风景名胜区。目前已开发平安壮族梯田观景区，金坑红瑶梯田观景区，龙脊古壮寨文化观景区。主要特产有：龙脊辣、龙脊茶、龙脊水酒、龙脊糯米，号称“龙脊四宝”。</w:t>
      </w:r>
    </w:p>
    <w:p>
      <w:pPr>
        <w:pStyle w:val="Normal"/>
        <w:rPr/>
      </w:pPr>
      <w:r>
        <w:rPr/>
        <w:t>旅游天地</w:t>
      </w:r>
    </w:p>
    <w:p>
      <w:pPr>
        <w:pStyle w:val="Normal"/>
        <w:rPr/>
      </w:pPr>
      <w:r>
        <w:rPr/>
        <w:t>龙胜属于亚热带季风气候，全年气温平均为</w:t>
      </w:r>
      <w:r>
        <w:rPr/>
        <w:t>18.2°C</w:t>
      </w:r>
      <w:r>
        <w:rPr/>
        <w:t>，年平均无霜期</w:t>
      </w:r>
      <w:r>
        <w:rPr/>
        <w:t>324</w:t>
      </w:r>
      <w:r>
        <w:rPr/>
        <w:t>天，平均日照</w:t>
      </w:r>
      <w:r>
        <w:rPr/>
        <w:t>1412</w:t>
      </w:r>
      <w:r>
        <w:rPr/>
        <w:t>小时，地处南北暖湿与干冷气流的交锋地带，雨量充沛，年平均降雨量</w:t>
      </w:r>
      <w:r>
        <w:rPr/>
        <w:t>1556.6</w:t>
      </w:r>
      <w:r>
        <w:rPr/>
        <w:t>毫米。全境为山地，地形东北高、西南低，平均海拔约</w:t>
      </w:r>
      <w:r>
        <w:rPr/>
        <w:t>700</w:t>
      </w:r>
      <w:r>
        <w:rPr/>
        <w:t>米。山环水绕，生态环境好，有大小溪流</w:t>
      </w:r>
      <w:r>
        <w:rPr/>
        <w:t>480</w:t>
      </w:r>
      <w:r>
        <w:rPr/>
        <w:t>多条，瀑布多、落差大。</w:t>
      </w:r>
    </w:p>
    <w:p>
      <w:pPr>
        <w:pStyle w:val="Normal"/>
        <w:rPr/>
      </w:pPr>
      <w:r>
        <w:rPr/>
        <w:t>红色旅游</w:t>
      </w:r>
    </w:p>
    <w:p>
      <w:pPr>
        <w:pStyle w:val="Normal"/>
        <w:rPr/>
      </w:pPr>
      <w:r>
        <w:rPr/>
        <w:t>龙胜是红军长征经过的第一个少数民族聚居区，是党的民族政策首次提出并加以成功实践的地方，红色旅游资源十分丰富。自治区级重点文物保护单位“红军楼”、“红军桥”，题写有“继续斗争，再寻光明”、“红军绝对保护瑶民”等标语的红军岩，红军军委旧址、审敌堂、红军洞，红军烈士墓等等，是境内重要的红色旅游资源。配合着龙胜优美的自然风光和多姿多彩的民族文化，成为进行革命传统教育，联动开展山水风光游和民族文化游的胜地。</w:t>
      </w:r>
    </w:p>
    <w:p>
      <w:pPr>
        <w:pStyle w:val="Normal"/>
        <w:rPr/>
      </w:pPr>
      <w:r>
        <w:rPr/>
        <w:t>苗族：苗族自称为“厄”，也称“约当”</w:t>
      </w:r>
      <w:r>
        <w:rPr/>
        <w:t>;</w:t>
      </w:r>
      <w:r>
        <w:rPr/>
        <w:t>族源来自远古居住在长江中下游或黄河下游的“九黎”、“三苗”、“苗人”、“古三苗”之后裔。苗族人口</w:t>
      </w:r>
      <w:r>
        <w:rPr/>
        <w:t>23600</w:t>
      </w:r>
      <w:r>
        <w:rPr/>
        <w:t>人，主要分布于马堤乡、伟江乡一带。</w:t>
      </w:r>
    </w:p>
    <w:p>
      <w:pPr>
        <w:pStyle w:val="Normal"/>
        <w:rPr/>
      </w:pPr>
      <w:r>
        <w:rPr/>
        <w:t>瑶族：瑶族分盘瑶、花瑶、红瑶。盘瑶因崇拜“盘瓠”而得名</w:t>
      </w:r>
      <w:r>
        <w:rPr/>
        <w:t>;</w:t>
      </w:r>
      <w:r>
        <w:rPr/>
        <w:t>红瑶因妇女服饰以大红色为基调，各色花纹图案相配合而得名</w:t>
      </w:r>
      <w:r>
        <w:rPr/>
        <w:t>;</w:t>
      </w:r>
      <w:r>
        <w:rPr/>
        <w:t>花瑶因妇女服饰多为各色花纹图案相间而得名。盘瑶自称“入棉”，红瑶自称“尤轮”或“尤挪”</w:t>
      </w:r>
      <w:r>
        <w:rPr/>
        <w:t>;</w:t>
      </w:r>
      <w:r>
        <w:rPr/>
        <w:t>花瑶自称“家”。瑶族人口</w:t>
      </w:r>
      <w:r>
        <w:rPr/>
        <w:t>27865</w:t>
      </w:r>
      <w:r>
        <w:rPr/>
        <w:t>人，主要分布于和平乡、泗水乡、江底乡、平等乡、马堤乡和三门镇、龙胜镇一带。</w:t>
      </w:r>
    </w:p>
    <w:p>
      <w:pPr>
        <w:pStyle w:val="Normal"/>
        <w:rPr/>
      </w:pPr>
      <w:r>
        <w:rPr/>
        <w:t>侗族：侗族自称“金”、“更”，历代对侗族的称谓各异，秦称其为“黔中蛮”，又称“武陵蛮”，三国称其为“仡”</w:t>
      </w:r>
      <w:r>
        <w:rPr/>
        <w:t>;</w:t>
      </w:r>
      <w:r>
        <w:rPr/>
        <w:t>隋称其为“南蛮”</w:t>
      </w:r>
      <w:r>
        <w:rPr/>
        <w:t>;</w:t>
      </w:r>
      <w:r>
        <w:rPr/>
        <w:t>唐称其为“僚”，宋称其为“仡伶”</w:t>
      </w:r>
      <w:r>
        <w:rPr/>
        <w:t>;</w:t>
      </w:r>
      <w:r>
        <w:rPr/>
        <w:t>清称其为“洞苗”、“生苗”。民国称其为“峒”或“侗”。建国后，确定称为侗族。侗族人口</w:t>
      </w:r>
      <w:r>
        <w:rPr/>
        <w:t>40394</w:t>
      </w:r>
      <w:r>
        <w:rPr/>
        <w:t>人，主要分布于平等乡、乐江乡和瓢里镇一带。</w:t>
      </w:r>
    </w:p>
    <w:p>
      <w:pPr>
        <w:pStyle w:val="Normal"/>
        <w:rPr/>
      </w:pPr>
      <w:r>
        <w:rPr/>
        <w:t>壮族：壮族自称“布也”。壮族族称最早出现于宋代，民国时期官方文献称“撞人”，建国初期称为“僮族”，</w:t>
      </w:r>
      <w:r>
        <w:rPr/>
        <w:t>1956</w:t>
      </w:r>
      <w:r>
        <w:rPr/>
        <w:t>年把僮族的僮改为“壮族”。壮族人口</w:t>
      </w:r>
      <w:r>
        <w:rPr/>
        <w:t>32831</w:t>
      </w:r>
      <w:r>
        <w:rPr/>
        <w:t>人，主要分布在龙脊镇、泗水乡和瓢里镇、三门镇、龙胜镇一带。</w:t>
      </w:r>
    </w:p>
    <w:p>
      <w:pPr>
        <w:pStyle w:val="Normal"/>
        <w:rPr/>
      </w:pPr>
      <w:r>
        <w:rPr/>
        <w:t>农林特产</w:t>
      </w:r>
    </w:p>
    <w:p>
      <w:pPr>
        <w:pStyle w:val="Normal"/>
        <w:rPr/>
      </w:pPr>
      <w:r>
        <w:rPr/>
        <w:t>龙胜生态农业发展进程好，建成椪柑、南山梨为代表的优质水果基地，速生杉木林、笋竹两用林、“三木”药材、无公害蔬菜等生产基地，风鸡、翠鸭、黄牛、高山冷水鱼等畜禽水产养殖基地。土特产有柑桔、猕猴桃、罗汉果、油桐、茶油、茶叶香菇、木耳等，龙脊茶是我国</w:t>
      </w:r>
      <w:r>
        <w:rPr/>
        <w:t>28</w:t>
      </w:r>
      <w:r>
        <w:rPr/>
        <w:t>大名茶之一。药材的种类和产量很多，罗汉果年产量达到</w:t>
      </w:r>
      <w:r>
        <w:rPr/>
        <w:t>2</w:t>
      </w:r>
      <w:r>
        <w:rPr/>
        <w:t>亿多个，占全国的</w:t>
      </w:r>
      <w:r>
        <w:rPr/>
        <w:t>50%</w:t>
      </w:r>
      <w:r>
        <w:rPr/>
        <w:t>，被确定为“中国罗汉果地道药材产区”，厚朴、杜仲、黄柏产量占全国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龙胜是全国重点林业县，是广西重要的木材基地县之一。有林面积</w:t>
      </w:r>
      <w:r>
        <w:rPr/>
        <w:t>18.18</w:t>
      </w:r>
      <w:r>
        <w:rPr/>
        <w:t>万公顷，森林覆盖率</w:t>
      </w:r>
      <w:r>
        <w:rPr/>
        <w:t>77%;</w:t>
      </w:r>
      <w:r>
        <w:rPr/>
        <w:t>植物种类达</w:t>
      </w:r>
      <w:r>
        <w:rPr/>
        <w:t>2000</w:t>
      </w:r>
      <w:r>
        <w:rPr/>
        <w:t>多种，其中有号称“活化石”的国家一级保护植物银杉。</w:t>
      </w:r>
    </w:p>
    <w:p>
      <w:pPr>
        <w:pStyle w:val="Normal"/>
        <w:rPr/>
      </w:pPr>
      <w:r>
        <w:rPr/>
        <w:t>矿产电力</w:t>
      </w:r>
    </w:p>
    <w:p>
      <w:pPr>
        <w:pStyle w:val="Normal"/>
        <w:rPr/>
      </w:pPr>
      <w:r>
        <w:rPr/>
        <w:t>矿产资源丰富，可开采矿物有金、铁、铜、铅、锌、锰、滑石、磷、花岗岩、红碧玉等</w:t>
      </w:r>
      <w:r>
        <w:rPr/>
        <w:t>17</w:t>
      </w:r>
      <w:r>
        <w:rPr/>
        <w:t>种。滑石的储量位居全国第二，品位居全国第一，已形成年产</w:t>
      </w:r>
      <w:r>
        <w:rPr/>
        <w:t>40</w:t>
      </w:r>
      <w:r>
        <w:rPr/>
        <w:t>万吨滑石产品的产业规模，是全国滑石产业基地，其产品畅销世界各地。龙胜规模开采的矿产品还有铅、锌、黄金、红碧玉等等。龙胜水力资源丰富。水能蕴藏</w:t>
      </w:r>
      <w:r>
        <w:rPr/>
        <w:t>60</w:t>
      </w:r>
      <w:r>
        <w:rPr/>
        <w:t>万千瓦，已开发</w:t>
      </w:r>
      <w:r>
        <w:rPr/>
        <w:t>38</w:t>
      </w:r>
      <w:r>
        <w:rPr/>
        <w:t>万千瓦，输变电网建设工程已基本完成。另外，依靠着丰富的高山风能资源，装机</w:t>
      </w:r>
      <w:r>
        <w:rPr/>
        <w:t>12</w:t>
      </w:r>
      <w:r>
        <w:rPr/>
        <w:t>万千瓦，投资</w:t>
      </w:r>
      <w:r>
        <w:rPr/>
        <w:t>15</w:t>
      </w:r>
      <w:r>
        <w:rPr/>
        <w:t>亿元的南山风力发电站正在建设。</w:t>
      </w:r>
    </w:p>
    <w:p>
      <w:pPr>
        <w:pStyle w:val="Normal"/>
        <w:rPr/>
      </w:pPr>
      <w:r>
        <w:rPr/>
        <w:t>红玉</w:t>
      </w:r>
    </w:p>
    <w:p>
      <w:pPr>
        <w:pStyle w:val="Normal"/>
        <w:rPr/>
      </w:pPr>
      <w:r>
        <w:rPr/>
        <w:t>红玉的原生矿脉在龙胜各族自治县的蔚青岭北坡、西坡一带，矿物成分以红碧玉、石英为主，含部分高价铁和低价铁，经检测，其化学成分为二氧化硅﹙</w:t>
      </w:r>
      <w:r>
        <w:rPr/>
        <w:t>SiO2﹚70%-80%;</w:t>
      </w:r>
      <w:r>
        <w:rPr/>
        <w:t>氧化铁</w:t>
      </w:r>
      <w:r>
        <w:rPr/>
        <w:t>(Fe2O3+FeO)10%-15%;</w:t>
      </w:r>
      <w:r>
        <w:rPr/>
        <w:t>其他成分</w:t>
      </w:r>
      <w:r>
        <w:rPr/>
        <w:t>5%-8%</w:t>
      </w:r>
      <w:r>
        <w:rPr/>
        <w:t>。龙胜鸡血石颗粒微小，结构紧密，不易风化，也不怕酸碱侵蚀，折射率为</w:t>
      </w:r>
      <w:r>
        <w:rPr/>
        <w:t>1.54</w:t>
      </w:r>
      <w:r>
        <w:rPr/>
        <w:t>，摩氏硬度为</w:t>
      </w:r>
      <w:r>
        <w:rPr/>
        <w:t>6.5-7.0</w:t>
      </w:r>
      <w:r>
        <w:rPr/>
        <w:t>，相对密度为</w:t>
      </w:r>
      <w:r>
        <w:rPr/>
        <w:t>2.7-2.95</w:t>
      </w:r>
      <w:r>
        <w:rPr/>
        <w:t>克</w:t>
      </w:r>
      <w:r>
        <w:rPr/>
        <w:t>/</w:t>
      </w:r>
      <w:r>
        <w:rPr/>
        <w:t>立方厘米，它以高价氧化铁的形式呈显红色，在氧化环境下永不变色的。看过</w:t>
      </w:r>
      <w:r>
        <w:rPr/>
        <w:t>"</w:t>
      </w:r>
      <w:r>
        <w:rPr/>
        <w:t>桂林龙胜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龙脊梯田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西桂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西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广西山水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