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秦皇岛的导游词500字"/>
      <w:r>
        <w:rPr/>
        <w:t>关于秦皇岛的导游词</w:t>
      </w:r>
      <w:r>
        <w:rPr/>
        <w:t>500</w:t>
      </w:r>
      <w:r>
        <w:rPr/>
        <w:t>字</w:t>
      </w:r>
      <w:bookmarkEnd w:id="0"/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就有我来带领大家共同游览秦皇岛。希望我的讲解能够令各位满意，让我们共同度过这一美好的时光。</w:t>
      </w:r>
    </w:p>
    <w:p>
      <w:pPr>
        <w:pStyle w:val="Normal"/>
        <w:rPr/>
      </w:pPr>
      <w:r>
        <w:rPr/>
        <w:t>秦皇岛市我国首批对外开放的</w:t>
      </w:r>
      <w:r>
        <w:rPr/>
        <w:t>14</w:t>
      </w:r>
      <w:r>
        <w:rPr/>
        <w:t>个沿海开放港口城市之一，也是全国唯一的以皇帝名号命名的城市，中国北方重要的对外贸易的口岸，国务院批准的全国甲级旅游城市，</w:t>
      </w:r>
      <w:r>
        <w:rPr/>
        <w:t>1983</w:t>
      </w:r>
      <w:r>
        <w:rPr/>
        <w:t>年</w:t>
      </w:r>
      <w:r>
        <w:rPr/>
        <w:t>5</w:t>
      </w:r>
      <w:r>
        <w:rPr/>
        <w:t>月</w:t>
      </w:r>
      <w:r>
        <w:rPr/>
        <w:t>13</w:t>
      </w:r>
      <w:r>
        <w:rPr/>
        <w:t>日在国务院批准下正是实行市管县体制。下辖</w:t>
      </w:r>
      <w:r>
        <w:rPr/>
        <w:t>3</w:t>
      </w:r>
      <w:r>
        <w:rPr/>
        <w:t>区</w:t>
      </w:r>
      <w:r>
        <w:rPr/>
        <w:t>4</w:t>
      </w:r>
      <w:r>
        <w:rPr/>
        <w:t>县，三区：山海关区，北戴河区，海港区</w:t>
      </w:r>
      <w:r>
        <w:rPr/>
        <w:t>;</w:t>
      </w:r>
      <w:r>
        <w:rPr/>
        <w:t>四县市：抚宁县，昌黎县，卢龙县，青龙满族自治县。</w:t>
      </w:r>
    </w:p>
    <w:p>
      <w:pPr>
        <w:pStyle w:val="Normal"/>
        <w:rPr/>
      </w:pPr>
      <w:r>
        <w:rPr/>
        <w:t>北戴河作为中国旅游的发祥地并不是中国人发现的，而是在</w:t>
      </w:r>
      <w:r>
        <w:rPr/>
        <w:t>1893</w:t>
      </w:r>
      <w:r>
        <w:rPr/>
        <w:t>年，英国工程师金达，在修建津榆铁路的时候，偶然闲逛来到了当时北戴河的所在地，当时这里只是一个小渔村，但是他发现这里山清水秀，风景优美，沙软潮平，回去后他就大肆宣扬，很多国家的商人都来到这里抢购土地，修建别墅，于是慈禧太后干脆就下令将北戴河开辟为旅游避暑圣地，允许中外人士杂居。由于有了政府的支持，这里的发展速度是飞快的，到了</w:t>
      </w:r>
      <w:r>
        <w:rPr/>
        <w:t>1948</w:t>
      </w:r>
      <w:r>
        <w:rPr/>
        <w:t>年北戴河解放的时候这里修建了</w:t>
      </w:r>
      <w:r>
        <w:rPr/>
        <w:t>719</w:t>
      </w:r>
      <w:r>
        <w:rPr/>
        <w:t>栋各国风情的别墅。</w:t>
      </w:r>
      <w:r>
        <w:rPr/>
        <w:t>1954</w:t>
      </w:r>
      <w:r>
        <w:rPr/>
        <w:t>年中共中央正式将北戴河辟为中央领导人暑期办公地，后来中央和各省部委的一些单位，在北戴河修建了三百多家休疗养院，到这个时候北戴河就是咱们中国名副其实的“夏都”。</w:t>
      </w:r>
    </w:p>
    <w:p>
      <w:pPr>
        <w:pStyle w:val="Normal"/>
        <w:rPr/>
      </w:pPr>
      <w:r>
        <w:rPr/>
        <w:t>但是在</w:t>
      </w:r>
      <w:r>
        <w:rPr/>
        <w:t>20_</w:t>
      </w:r>
      <w:r>
        <w:rPr/>
        <w:t>年动乱期间这些别墅都被拆毁了，只留下了极少的一部分，其中怪楼奇园是作为一个旅游景点对游客开放的，怪楼是当初一位美国的园林学博士辛博森修建的，当初他在北戴河常年从事园林研究，经常在树荫下工作，时间长了染上了类似风湿病的一种怪病，当地的老中医给开了一个药方，然后告诉他经常晒太阳，病就会有好转，于是博士就修建了这座怪楼，楼房占地</w:t>
      </w:r>
      <w:r>
        <w:rPr/>
        <w:t>999</w:t>
      </w:r>
      <w:r>
        <w:rPr/>
        <w:t>平方米，有</w:t>
      </w:r>
      <w:r>
        <w:rPr/>
        <w:t>99</w:t>
      </w:r>
      <w:r>
        <w:rPr/>
        <w:t>个房间，房间里有很多平面镜，所以天上只要有太阳，这些房间里就会有一个房间是充满了阳光，慢慢的博士的病也就好了</w:t>
      </w:r>
      <w:r>
        <w:rPr/>
        <w:t>!</w:t>
      </w:r>
      <w:r>
        <w:rPr/>
        <w:t>如果大家有兴趣的话可以去体验一下</w:t>
      </w:r>
      <w:r>
        <w:rPr/>
        <w:t>...</w:t>
      </w:r>
    </w:p>
    <w:p>
      <w:pPr>
        <w:pStyle w:val="Normal"/>
        <w:rPr/>
      </w:pPr>
      <w:r>
        <w:rPr/>
        <w:t>大家都是来北戴河避暑的，我们北戴河的气候是非常适合人类居住的，年平均气温在</w:t>
      </w:r>
      <w:r>
        <w:rPr/>
        <w:t>11.47℃</w:t>
      </w:r>
      <w:r>
        <w:rPr/>
        <w:t>，几十夏天最热的时候北戴河也几乎没有超过</w:t>
      </w:r>
      <w:r>
        <w:rPr/>
        <w:t>30℃</w:t>
      </w:r>
      <w:r>
        <w:rPr/>
        <w:t>的气温。如果太阳太毒，只要你站到有树荫的地方，海风吹过来也是非常凉快的。我们北戴河本地人夏天的时候是不用空调的，因为根本没有用武之地，而且我们还会在房间里准备棉被，有的时候晚上会被冻醒的。</w:t>
      </w:r>
    </w:p>
    <w:p>
      <w:pPr>
        <w:pStyle w:val="Normal"/>
        <w:rPr/>
      </w:pPr>
      <w:r>
        <w:rPr/>
        <w:t>说完北戴河的气温再给大家说说我们北戴河的海，北戴河是正宗的渤海湾，在大连港和烟台港之间。所以我们北戴河沙软潮平，即使涨潮也不会超过一米，特别适合海水养殖，北戴河的海呢，主要养殖的就是珍珠。当初慈禧太后下令将北戴河开辟为避暑胜地之后呢，李鸿章就在北戴河为慈禧太后修建了一个珍珠养殖基地，大家都知道慈禧太后的皮肤好，年老的时候皮肤还特别光滑，与她常年吃珍珠粉，抹珍珠粉离不开关系。这是我们北戴河珍珠的功劳</w:t>
      </w:r>
      <w:r>
        <w:rPr/>
        <w:t>!</w:t>
      </w:r>
      <w:r>
        <w:rPr/>
        <w:t>当初为太后养殖珍珠的基地不仅被保留了下来，而且被扩大了，主要为每年来北戴河的游客提供珍珠。大家都听说过一个成语“人老珠黄”，这里边的珠说的是河珠，也就是淡水珍珠，我们北戴河的珍珠是海水养殖的，呆多久都不会发黄。如果大家感兴趣，明天咱们参观深海养殖基地的时候，大家可以买一条珍珠项链</w:t>
      </w:r>
      <w:r>
        <w:rPr/>
        <w:t>!</w:t>
      </w:r>
      <w:r>
        <w:rPr/>
        <w:t>如果您要是调不好的话，可以找我，本人是半个专家，括弧：只是关于珍珠方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随着现在科学的发达，我们北戴河人研制出了自己的深海鱼油，除了特供北戴河的</w:t>
      </w:r>
      <w:r>
        <w:rPr/>
        <w:t>300</w:t>
      </w:r>
      <w:r>
        <w:rPr/>
        <w:t>多家疗养院的老干部之外还向游客出售。我们鱼油的特色就是高浓度高浓缩的，比市面上的鱼油见效快，而且不用常年服用。如果大家有在服用鱼油的朋友可以试试我们北戴河的鱼油，享受一下老领导老干部的待遇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