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专项整治措施"/>
      <w:r>
        <w:rPr/>
        <w:t>安全生产专项整治措施</w:t>
      </w:r>
      <w:bookmarkEnd w:id="0"/>
    </w:p>
    <w:p>
      <w:pPr>
        <w:pStyle w:val="Normal"/>
        <w:rPr/>
      </w:pPr>
      <w:r>
        <w:rPr/>
        <w:t>根据宜政办函</w:t>
      </w:r>
      <w:r>
        <w:rPr/>
        <w:t>[20XX]18</w:t>
      </w:r>
      <w:r>
        <w:rPr/>
        <w:t>号《宜章县人民政府办公室关于切实抓好当前安全生产工作的通知》文件精神，为确保全乡安全生产形势稳定，严防各类安全事故的发生，乡党委、政府决定，在全乡开展安全生产专项整治行动。为确保此项工作整治行动顺利进行并取得实效，特制定本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统领安全生产工作，坚持“安全第一、预防为主、综合治理”的方针，全面落实安全生产责任，依法强化安全监管，着力构建“政府统一领导、部门依法监管、乡村属地管理、企业全面负责、社会监督支持”的安全生产工作格局，有效遏制一般事故，坚决杜绝较大以上事故，为全国“两会”期间营造平安和谐的环境，为全乡经济社会发展创造安全稳定的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成立笆篱乡安全生产专项整治工作领导小组，负责全乡的安全生产专项整治工作。由乡党委书记陈国群任顾问，乡长彭帆任组长，政协联络组长谢小军任副组长，乡政府办公室、综治办、安监站、供电所、国土所、白沙圩派出所等单位负责人为成员。领导小组办公室设在乡安监站，由邓刚云任办公室主任，负责安全生产专项整治工作的组织协调和日常工作。</w:t>
      </w:r>
    </w:p>
    <w:p>
      <w:pPr>
        <w:pStyle w:val="Normal"/>
        <w:rPr/>
      </w:pPr>
      <w:r>
        <w:rPr/>
        <w:t>三、整治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整治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烟花爆竹安全专项整治工作</w:t>
      </w:r>
    </w:p>
    <w:p>
      <w:pPr>
        <w:pStyle w:val="Normal"/>
        <w:rPr/>
      </w:pPr>
      <w:r>
        <w:rPr/>
        <w:t>1</w:t>
      </w:r>
      <w:r>
        <w:rPr/>
        <w:t>、严格烟花爆竹企业节后复产验收工作。严格按照省、市、县节后复产复工验收标准，认真落实复工复产验收制度，完善复工复产安全措施，严格执行“三不”：相关证照不齐全不复产、安全条件不具备不复产、安全措施不落实不复产。各联系领导、驻厂安监员、各村、单位要切实落实责任，不得随意降低验收标准，对工作不负责、检查不深入细致导致事故的，要按照“谁检查、谁负责，谁签字、谁负责”的原则，严肃追究有关人员的责任。</w:t>
      </w:r>
    </w:p>
    <w:p>
      <w:pPr>
        <w:pStyle w:val="Normal"/>
        <w:rPr/>
      </w:pPr>
      <w:r>
        <w:rPr/>
        <w:t>2</w:t>
      </w:r>
      <w:r>
        <w:rPr/>
        <w:t>、严厉打击非法生产、经营、运输烟花爆竹行为。对家庭作坊非法生产，特别是组织烟花爆竹非法生产或采用“机械化”非法生产的行为，要依法予以严厉打击，对药饼外发农户加工和非法运输烟花爆竹产品的，要坚决依法打击处理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非煤矿山安全专项整治工作</w:t>
      </w:r>
    </w:p>
    <w:p>
      <w:pPr>
        <w:pStyle w:val="Normal"/>
        <w:rPr/>
      </w:pPr>
      <w:r>
        <w:rPr/>
        <w:t>1</w:t>
      </w:r>
      <w:r>
        <w:rPr/>
        <w:t>、检查非煤矿山企业爆破作业、爆破安全距离是否符合《爆破安全规程》要求，落实爆破作业设计和作业规程、防止危及人身安全和中毒窒息事故的预防措施，以及推广中深孔爆破技术的情况，爆炸物品的储存、购买、运输、使用和清退登记制度等落实情况。</w:t>
      </w:r>
    </w:p>
    <w:p>
      <w:pPr>
        <w:pStyle w:val="Normal"/>
        <w:rPr/>
      </w:pPr>
      <w:r>
        <w:rPr/>
        <w:t>2</w:t>
      </w:r>
      <w:r>
        <w:rPr/>
        <w:t>、检查露天矿山自上而下分台阶开采，台阶高度是否符合《金属非金属矿山安全规程》和《小型露天采石场安全生产暂行规定》要求，以及露天边坡稳定性定期监测情况，深凹露天采场配备专用防洪设施情况</w:t>
      </w:r>
      <w:r>
        <w:rPr/>
        <w:t>;</w:t>
      </w:r>
      <w:r>
        <w:rPr/>
        <w:t>排土场截洪、防洪和排水设施防止泥石流的措施落实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领域安全工作专项整治</w:t>
      </w:r>
    </w:p>
    <w:p>
      <w:pPr>
        <w:pStyle w:val="Normal"/>
        <w:rPr/>
      </w:pPr>
      <w:r>
        <w:rPr/>
        <w:t>1</w:t>
      </w:r>
      <w:r>
        <w:rPr/>
        <w:t>、森林防火工作。要严格落实县政府下发的《禁火令》，进一步掀起全乡广大群众参与禁火、防火高潮，按照“属地管理”原则，各村、各单位切实抓好辖区内的防火工作，切实加强值班、巡逻，对违规用火的现象要予以严厉打击。</w:t>
      </w:r>
    </w:p>
    <w:p>
      <w:pPr>
        <w:pStyle w:val="Normal"/>
        <w:rPr/>
      </w:pPr>
      <w:r>
        <w:rPr/>
        <w:t>2</w:t>
      </w:r>
      <w:r>
        <w:rPr/>
        <w:t>、道路交通安全专项整治。围绕“降事故、保安全、保畅通”的工作目标，建立和完善政府负责、各有关部门齐抓共管，全社会共同参与的道路交通安全工作机制。加强路面行车秩序管理特别是中心街道、市场地段交通整治，严厉打击非法营造、超载、超速和“三无车辆”等违法行为。</w:t>
      </w:r>
    </w:p>
    <w:p>
      <w:pPr>
        <w:pStyle w:val="Normal"/>
        <w:rPr/>
      </w:pPr>
      <w:r>
        <w:rPr/>
        <w:t>3</w:t>
      </w:r>
      <w:r>
        <w:rPr/>
        <w:t>、危险化学品安全专项整治。继续强化危险化学品生产、储存、经营、使用、运输和废弃物处置各环节的安全监管，督促生产、经营单位，落实安全生产主体责任和企业内部安全生产保障机制。开展重大危险源普查和剧毒化学品的普查、登记、监管工作。</w:t>
      </w:r>
    </w:p>
    <w:p>
      <w:pPr>
        <w:pStyle w:val="Normal"/>
        <w:rPr/>
      </w:pPr>
      <w:r>
        <w:rPr/>
        <w:t>、公众聚集场所消防安全专项整治。大力宣传贯彻《消防法》，加强火灾隐患排查整治工作，制定消防安全责任制，解决消防责任制不落实、消防设施不到位等问题，对娱乐场所、网吧及人员密集场所消防安全疏散通道、安全出口要重点整治，落实安全措施。</w:t>
      </w:r>
    </w:p>
    <w:p>
      <w:pPr>
        <w:pStyle w:val="Normal"/>
        <w:rPr/>
      </w:pPr>
      <w:r>
        <w:rPr/>
        <w:t>5</w:t>
      </w:r>
      <w:r>
        <w:rPr/>
        <w:t>、学校安全专项整治。重点抓好校舍、学生交通、饮食安全整治。加强对学校学生交通、防火、饮食等安全知识教育，增强防范能力。完善学校消防设施，全面落实公安机关维护校园及周边治安秩序的相关措施，加大中小学校安全隐患的排查，确保学校安全。</w:t>
      </w:r>
    </w:p>
    <w:p>
      <w:pPr>
        <w:pStyle w:val="Normal"/>
        <w:rPr/>
      </w:pPr>
      <w:r>
        <w:rPr/>
        <w:t>6</w:t>
      </w:r>
      <w:r>
        <w:rPr/>
        <w:t>、食品药品安全生产专项整治</w:t>
      </w:r>
    </w:p>
    <w:p>
      <w:pPr>
        <w:pStyle w:val="Normal"/>
        <w:rPr/>
      </w:pPr>
      <w:r>
        <w:rPr/>
        <w:t>对全乡食品药品经营场所进行全面检查，依法查处制售假冒伪劣食品药品行为，确保全乡国庆期间食品药品安全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提高认识，加强领导。各村、单位、企业要进一步提高对安全生产工作的认识，切实加强安全生产专项整治工作的组织领导。要建立和落实专项整治责任制，特别要全面落实行政首长和企业法人负责制，健全工作机制。各生产经营单位要切实负起专项整治的主体责任，由企业法定代表人负总责，制定整改措施，限期整改到位。</w:t>
      </w:r>
    </w:p>
    <w:p>
      <w:pPr>
        <w:pStyle w:val="Normal"/>
        <w:rPr/>
      </w:pPr>
      <w:r>
        <w:rPr/>
        <w:t>2</w:t>
      </w:r>
      <w:r>
        <w:rPr/>
        <w:t>、突出重点，全面整治。专项整治要突出三个重点，即烟花爆竹、非煤矿山、交通运输、食品药品、危化品、人员密集场所等重点行业领域</w:t>
      </w:r>
      <w:r>
        <w:rPr/>
        <w:t>;</w:t>
      </w:r>
      <w:r>
        <w:rPr/>
        <w:t>事故多发、易发的重点地区</w:t>
      </w:r>
      <w:r>
        <w:rPr/>
        <w:t>;</w:t>
      </w:r>
      <w:r>
        <w:rPr/>
        <w:t>安全管理基础薄弱的重点企业。要组织各地区、行业、单位的安全隐患进行全面排查治理，做到排查不留死角，整治不留后患。</w:t>
      </w:r>
    </w:p>
    <w:p>
      <w:pPr>
        <w:pStyle w:val="Normal"/>
        <w:rPr/>
      </w:pPr>
      <w:r>
        <w:rPr/>
        <w:t>3</w:t>
      </w:r>
      <w:r>
        <w:rPr/>
        <w:t>、广泛宣传，营造氛围。充分利用广播、电视、标语、专刊加大对专刊整治工作的宣传力度，广泛宣传中央、省、市有关安全生产的政策法规和工作要求，教育引导各类生产经营企业和相关单位，深刻认识开展安全生产专项整治工作的重要性、必要性和紧迫性，增强做好专项整治工作的主动性和自觉性，落实企业的主体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强化监督，落实责任。乡党委、政府要加强安全生产专项整治工作的督查，对发现的问题要及时下达督办卡予以重点督办。凡因工作不力，作风不实，措施不硬导致整治不到位的，要严格追究相关部门、单位、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