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情况"/>
      <w:r>
        <w:rPr/>
        <w:t>对入党积极分子评价情况</w:t>
      </w:r>
      <w:bookmarkEnd w:id="0"/>
    </w:p>
    <w:p>
      <w:pPr>
        <w:pStyle w:val="Normal"/>
        <w:rPr/>
      </w:pPr>
      <w:r>
        <w:rPr/>
        <w:t>敬爱的党组织：</w:t>
      </w:r>
    </w:p>
    <w:p>
      <w:pPr>
        <w:pStyle w:val="Normal"/>
        <w:rPr/>
      </w:pPr>
      <w:r>
        <w:rPr/>
        <w:t>您好</w:t>
      </w:r>
      <w:r>
        <w:rPr/>
        <w:t>!</w:t>
      </w:r>
      <w:r>
        <w:rPr/>
        <w:t>今天，我作为一名入党积极分子郑重的向党组织呈交我的入党积极分子转预备党员的自荐材料，希望党组织予以审查批准。</w:t>
      </w:r>
    </w:p>
    <w:p>
      <w:pPr>
        <w:pStyle w:val="Normal"/>
        <w:rPr/>
      </w:pPr>
      <w:r>
        <w:rPr/>
        <w:t>自</w:t>
      </w:r>
      <w:r>
        <w:rPr/>
        <w:t>09</w:t>
      </w:r>
      <w:r>
        <w:rPr/>
        <w:t>年秋天步入浙江师范大学校门，我就向法政学院党支部递交了入党申请书，期盼着早日向中国共产党这个伟大优秀的党看齐，成为一名光荣的共产党员，为人民服务，释放自己的光和热。朝着这一目标，我认真地对待学习工作和生活，在第一个学期便得以参加党校培训并顺利结业。其后，我严肃地对待每一次的思想汇报，把自己最近最新的思想状况汇报给党组织。在大一第二个学期我被推选为入党积极分子，朝着党员的目标迈进了重大的一步，此后更是积极参加入党积极分子的各种培训，认真总结自己的收获和不足并不断改正。以下是我大学期间各个方面的表现和具体情况：</w:t>
      </w:r>
    </w:p>
    <w:p>
      <w:pPr>
        <w:pStyle w:val="Normal"/>
        <w:rPr/>
      </w:pPr>
      <w:r>
        <w:rPr/>
        <w:t>一、思想方面。通过学院的组织和个人的自主学习，对中国共产党有了更深刻、更全面的认识。共产党员不仅仅意味着无私奉献和艰苦奋斗，作为一名共产党员，能力的强弱也是至关重要，必须能在各个方面起到先锋模范带头作用，以榜样的身份激励他人进步。同时，在理论上，我认真学习马克思列宁主义、毛泽东思想、邓小平理论、“三个代表”的重要思想以及科学发展观，积极践行社会主义荣辱观，树立正确的人生观、价值观和世界观，不断提升自身文化修养，特别是政治文化修养，坚定自己的共产主义的理想，把马克思主义作为自己的行动指南，融入生活实践中。</w:t>
      </w:r>
    </w:p>
    <w:p>
      <w:pPr>
        <w:pStyle w:val="Normal"/>
        <w:rPr/>
      </w:pPr>
      <w:r>
        <w:rPr/>
        <w:t>二、生活方面。我是一个家庭经济困难的学生，生活作风简朴，勤俭节约，主动积极参加学校组织的勤工俭学工作并一丝不苟地对待。在人际交往上，我积极热情、乐于助人，赢得了同学们的尊重和喜爱。对待自己，我秉承着“高标准、严要求”这一原则，处处约束、警醒自己，争取做到更好。</w:t>
      </w:r>
    </w:p>
    <w:p>
      <w:pPr>
        <w:pStyle w:val="Normal"/>
        <w:rPr/>
      </w:pPr>
      <w:r>
        <w:rPr/>
        <w:t>三、学习方面。认真一丝不苟的态度固然不可或缺，但我认为同样重要的还有科学合理的学习方法，较高的学习效率和丰硕的学习成果。在</w:t>
      </w:r>
      <w:r>
        <w:rPr/>
        <w:t>20XX-20XX</w:t>
      </w:r>
      <w:r>
        <w:rPr/>
        <w:t>年度我获得了校三等奖学金和三好学生的荣誉称号。以优秀的成绩通过了大学英语四六级考试，同时积极参加各种组织活动，也取得了相应的成绩。与此同时，知识的宽广度也至关重要，因为今天的社会需要具备的能力实在太多，我们要未雨绸缪才能收获意想不到的果实。因此，在通识二选课上，我选择了喜爱的水彩画、书法、剪纸等培养能力的课程，为自己的能力增光添彩。在专业知识技能的累积上，我坚持不懈，坚持阅读法学专业相关书籍报刊如《南方周末》《中国法学》等，为做一个优秀的政法人打下坚实的基础。</w:t>
      </w:r>
    </w:p>
    <w:p>
      <w:pPr>
        <w:pStyle w:val="Normal"/>
        <w:rPr/>
      </w:pPr>
      <w:r>
        <w:rPr/>
        <w:t>四、工作方面。大一我作为学生会干事，在学生会学得了很多为人处事上的智慧和解决问题的方法。作为班级体育委员，我身体力行，鼓励同学们进行体育锻炼，并帮助了班级在篮球联赛中取得不错的成绩。与此同时，我作为一名寝室长，在生活中也起着不可小觑的作用：营造和谐良好的寝室氛围，调节室友之间的关系，不管在学习上还是生活上我都必须起着良好的带头作用，引领寝室成员共同前进。</w:t>
      </w:r>
    </w:p>
    <w:p>
      <w:pPr>
        <w:pStyle w:val="Normal"/>
        <w:widowControl/>
        <w:bidi w:val="0"/>
        <w:spacing w:before="180" w:after="180"/>
        <w:jc w:val="left"/>
        <w:rPr/>
      </w:pPr>
      <w:r>
        <w:rPr/>
        <w:t>今天，当经理了一年的入党积极分子思想觉悟提高期，我郑重地向党组织提交了我的转预备党员自荐材料，希望党组织严格考察我。即使这一次党组织考虑到各方面的原因而没有批准我的申请，我也绝不气馁，我会更加努力，不间断地写思想汇报，更加严格要求自己，提升自己，向着党组织的旗帜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