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市松花湖导游词"/>
      <w:r>
        <w:rPr/>
        <w:t>吉林市松花湖导游词</w:t>
      </w:r>
      <w:bookmarkEnd w:id="0"/>
    </w:p>
    <w:p>
      <w:pPr>
        <w:pStyle w:val="Normal"/>
        <w:rPr/>
      </w:pPr>
      <w:r>
        <w:rPr/>
        <w:t>国家级风景名胜区松花湖风景区，位于吉林省吉林市，距市区</w:t>
      </w:r>
      <w:r>
        <w:rPr/>
        <w:t>17</w:t>
      </w:r>
      <w:r>
        <w:rPr/>
        <w:t>公里，距省会城市长春</w:t>
      </w:r>
      <w:r>
        <w:rPr/>
        <w:t>120</w:t>
      </w:r>
      <w:r>
        <w:rPr/>
        <w:t>公里。松花湖风景区总面积</w:t>
      </w:r>
      <w:r>
        <w:rPr/>
        <w:t>700</w:t>
      </w:r>
      <w:r>
        <w:rPr/>
        <w:t>平方公里，分为骆驼峰、北大门、五虎山、卧龙潭、石龙壁等</w:t>
      </w:r>
      <w:r>
        <w:rPr/>
        <w:t>10</w:t>
      </w:r>
      <w:r>
        <w:rPr/>
        <w:t>个景区。景色特点松花湖的形状狭长，长达</w:t>
      </w:r>
      <w:r>
        <w:rPr/>
        <w:t>200</w:t>
      </w:r>
      <w:r>
        <w:rPr/>
        <w:t>多公里，最宽处约</w:t>
      </w:r>
      <w:r>
        <w:rPr/>
        <w:t>10</w:t>
      </w:r>
      <w:r>
        <w:rPr/>
        <w:t>公里，最深处约</w:t>
      </w:r>
      <w:r>
        <w:rPr/>
        <w:t>70</w:t>
      </w:r>
      <w:r>
        <w:rPr/>
        <w:t>多米，蓄水量约</w:t>
      </w:r>
      <w:r>
        <w:rPr/>
        <w:t>100</w:t>
      </w:r>
      <w:r>
        <w:rPr/>
        <w:t>亿立方米。松花湖的湖身长，沟汊多，窄处两岸青山对峙，婀娜多姿</w:t>
      </w:r>
      <w:r>
        <w:rPr/>
        <w:t>;</w:t>
      </w:r>
      <w:r>
        <w:rPr/>
        <w:t>宽处烟波浩渺，万顷一碧</w:t>
      </w:r>
      <w:r>
        <w:rPr/>
        <w:t>;</w:t>
      </w:r>
      <w:r>
        <w:rPr/>
        <w:t>周围层峦叠嶂，林林葱茏</w:t>
      </w:r>
      <w:r>
        <w:rPr/>
        <w:t>;</w:t>
      </w:r>
      <w:r>
        <w:rPr/>
        <w:t>整个湖区的景色十分秀丽，因此成了我国东北地区的一处游览胜地。松花湖越往上走，湖越窄，山越越，石越奇，林越密。下游多岛屿，其中是大的五虎岛面积达五十公顷，由东西两岛组成，中有一桥相连。</w:t>
      </w:r>
    </w:p>
    <w:p>
      <w:pPr>
        <w:pStyle w:val="Normal"/>
        <w:rPr/>
      </w:pPr>
      <w:r>
        <w:rPr/>
        <w:t>更使人惊叹的是湖岸的陡峭岩壁和奇峰异石，虽然形态各异，却有共同的风格和特点，都由一根根黑色的六万石柱集合而成，如同无数根巨大的筷子捆扎在一起，垂直湖南腔北调而立，长短不一，排列有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季的松花湖别具特色，尤其是冬季沿江十里长堤的冰雪树挂景观，为国内罕见。风俗习惯吉林地区的民间舞蹈有秧歌、龙灯、旱船、扑蝴蝶、二人摔跤、打花棍、高跷等形式，一起配合演出，统称为“秧歌”。吉林地区还有著名的“二人转”</w:t>
      </w:r>
      <w:r>
        <w:rPr/>
        <w:t>(</w:t>
      </w:r>
      <w:r>
        <w:rPr/>
        <w:t>又称作“唱蹦子”和“吉剧”</w:t>
      </w:r>
      <w:r>
        <w:rPr/>
        <w:t>)</w:t>
      </w:r>
      <w:r>
        <w:rPr/>
        <w:t>。风味特产白鱼，鳌花鱼，鳊花鱼，人参，貂皮，鹿茸。交通概况松花湖离吉林市</w:t>
      </w:r>
      <w:r>
        <w:rPr/>
        <w:t>20</w:t>
      </w:r>
      <w:r>
        <w:rPr/>
        <w:t>公里，有班车从市区直达湖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