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淄博聊斋城导游词"/>
      <w:r>
        <w:rPr/>
        <w:t>山东淄博聊斋城导游词</w:t>
      </w:r>
      <w:bookmarkEnd w:id="0"/>
    </w:p>
    <w:p>
      <w:pPr>
        <w:pStyle w:val="Normal"/>
        <w:rPr/>
      </w:pPr>
      <w:r>
        <w:rPr/>
        <w:t>淄博聊斋城，位于淄博市淄川区洪山镇蒲家庄。这里是世界短篇小说之王蒲松龄的故里，属国家</w:t>
      </w:r>
      <w:r>
        <w:rPr/>
        <w:t>AAA</w:t>
      </w:r>
      <w:r>
        <w:rPr/>
        <w:t>级旅游景区，山东省五大旅游景区之一。蒲松龄纪念馆为省级重点文物保护单位。随着蒲松龄研究院的成立，蒲学研究已成为国内外学术界研究的重要课题。在蒲翁故里，聊斋文学社、聊斋艺术馆、《蒲松龄研究》编辑部相继成立，使蒲文化的影响不断扩大，有力地推动了聊斋城的建设。</w:t>
      </w:r>
    </w:p>
    <w:p>
      <w:pPr>
        <w:pStyle w:val="Normal"/>
        <w:rPr/>
      </w:pPr>
      <w:r>
        <w:rPr/>
        <w:t>淄博历史悠久，文化灿烂，具有发展旅游业的丰富资源条件，其中，聊斋文化的开发，是淄博旅游的重头戏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展聊斋文化旅游，蒲家庄有着得天独厚的条件。蒲翁后人为适应旅游市场的发展要求，组建了淄博聊斋旅游发展有限公司。他们以弘扬蒲文化为己任，不断加大聊斋文化旅游资源的开发力度，已形成柳泉、聊斋宫、狐仙园、石隐园、满井寺、俚曲茶座、墓园等旅游景点，使聊斋城的建设初具规模。进入</w:t>
      </w:r>
      <w:r>
        <w:rPr/>
        <w:t>21</w:t>
      </w:r>
      <w:r>
        <w:rPr/>
        <w:t>世纪后，随着旅游经济的不断升温，省委书记吴官正多次视察，并对聊斋城的建设作出重要批示，极大地推动了聊斋城的建设步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