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主题演讲稿范文"/>
      <w:r>
        <w:rPr/>
        <w:t>雾霾主题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在国旗下的演讲题目是《雾霾天气的个人预防》。</w:t>
      </w:r>
    </w:p>
    <w:p>
      <w:pPr>
        <w:pStyle w:val="Normal"/>
        <w:rPr/>
      </w:pPr>
      <w:r>
        <w:rPr/>
        <w:t>最近的天空总是灰蒙蒙的，看远处的东西就好像批上了一层轻纱，若隐若现的。这是因为空气中有大量的灰尘，形成了雾霾，能见度大幅降低。由于我国经济的快速发展，消耗了大量的能源和矿产，还有城市的快速扩张，大量的汽车行驶产生的尾气，导致空气质量越来越差。</w:t>
      </w:r>
    </w:p>
    <w:p>
      <w:pPr>
        <w:pStyle w:val="Normal"/>
        <w:rPr/>
      </w:pPr>
      <w:r>
        <w:rPr/>
        <w:t>形成雾霾的颗粒十分细小，非常容易被吸进身体，从而引起呼吸道感染，让人咳嗽，打喷嚏等。特别是有鼻炎、哮喘、气管炎等疾病的人更应该注意。我们小学生还处在发育阶段，身体的各项机能还不完善，对疾病的抵抗能力是最弱的。</w:t>
      </w:r>
    </w:p>
    <w:p>
      <w:pPr>
        <w:pStyle w:val="Normal"/>
        <w:rPr/>
      </w:pPr>
      <w:r>
        <w:rPr/>
        <w:t>为了降低雾霾天气对我们的不利影响，我有以下几点建议供大家参考：</w:t>
      </w:r>
    </w:p>
    <w:p>
      <w:pPr>
        <w:pStyle w:val="Normal"/>
        <w:rPr/>
      </w:pPr>
      <w:r>
        <w:rPr/>
        <w:t>第一：在雾霾天尽量待在家里，不要长时间待在室外。</w:t>
      </w:r>
    </w:p>
    <w:p>
      <w:pPr>
        <w:pStyle w:val="Normal"/>
        <w:rPr/>
      </w:pPr>
      <w:r>
        <w:rPr/>
        <w:t>第二：外出时要戴口罩，外出回到家要洗脸。</w:t>
      </w:r>
    </w:p>
    <w:p>
      <w:pPr>
        <w:pStyle w:val="Normal"/>
        <w:rPr/>
      </w:pPr>
      <w:r>
        <w:rPr/>
        <w:t>第三：不要在户外运动，特别是剧烈运动。</w:t>
      </w:r>
    </w:p>
    <w:p>
      <w:pPr>
        <w:pStyle w:val="Normal"/>
        <w:rPr/>
      </w:pPr>
      <w:r>
        <w:rPr/>
        <w:t>第四：补充维生素</w:t>
      </w:r>
      <w:r>
        <w:rPr/>
        <w:t>ad</w:t>
      </w:r>
      <w:r>
        <w:rPr/>
        <w:t>，饮食要清淡。</w:t>
      </w:r>
    </w:p>
    <w:p>
      <w:pPr>
        <w:pStyle w:val="Normal"/>
        <w:rPr/>
      </w:pPr>
      <w:r>
        <w:rPr/>
        <w:t>同学们，光靠预防是无法战胜雾霾的，只有大家一起行动起来，人人都成为环保小卫士，蓝天白云才会在留在我们的头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