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作文400字"/>
      <w:r>
        <w:rPr/>
        <w:t>小学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下午，同学们兴高采烈的来到了操场，组成整齐的队列，俨然成了校园里的一道靓丽的风景。球场上，太阳照得茂密的大树垂头丧气，只听见教官不事地教我们做动作，发出一阵阵洪亮的口令，那一阵阵口令就像带我们进入了军队，我仿佛感到自己就是一名军人</w:t>
      </w:r>
      <w:r>
        <w:rPr/>
        <w:t>!</w:t>
      </w:r>
    </w:p>
    <w:p>
      <w:pPr>
        <w:pStyle w:val="Normal"/>
        <w:rPr/>
      </w:pPr>
      <w:r>
        <w:rPr/>
        <w:t>太阳公公在跟我们作对，用火辣辣的笑容迎接着我们的第一次特训。不过我们仍然兴致勃勃地跟着解放军叔叔训练。他先教了我们原地看齐，又教了我们转方向。不过有几个人，方向没弄清楚，好几次和其他同学面对面，惹得我们大家大笑。最后一项是踏步，也是我的弱点，因为每当我踏步时，总是和别人是相反的，人家是左右左，到了我这里就成了右左右，害得我好多次都碰到了后面人的手，搞得我们“两败俱伤”。渐渐地，在教官的指导下，我终于掌握了如何吃准节拍的窍门，要在踏步的时候，用眼睛的余光，留意旁边的人摆手高度和节拍，这样就不宜搞错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心中，军训是一件艰难的事情。不过，只要我们努力，不怕吃苦不怕累，这三天很快就会过去。只要我们发扬吃苦耐劳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