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假提前休息申请书范文"/>
      <w:r>
        <w:rPr/>
        <w:t>产假提前休息申请书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已近临产</w:t>
      </w:r>
      <w:r>
        <w:rPr/>
        <w:t>(</w:t>
      </w:r>
      <w:r>
        <w:rPr/>
        <w:t>预产期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)</w:t>
      </w:r>
      <w:r>
        <w:rPr/>
        <w:t>，属计划内合法生育，并属晚婚、晚育。鉴于目前身体状况，难以坚持正常工作，特请求提前休产假</w:t>
      </w:r>
      <w:r>
        <w:rPr/>
        <w:t>_</w:t>
      </w:r>
      <w:r>
        <w:rPr/>
        <w:t>个月</w:t>
      </w:r>
      <w:r>
        <w:rPr/>
        <w:t>(</w:t>
      </w:r>
      <w:r>
        <w:rPr/>
        <w:t>从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)</w:t>
      </w:r>
      <w:r>
        <w:rPr/>
        <w:t>。恳请领导根据相关产假规定予以审批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