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二手购房合同范本大全"/>
      <w:r>
        <w:rPr/>
        <w:t>单位二手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