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英语导游词"/>
      <w:r>
        <w:rPr/>
        <w:t>宁波英语导游词</w:t>
      </w:r>
      <w:bookmarkEnd w:id="0"/>
    </w:p>
    <w:p>
      <w:pPr>
        <w:pStyle w:val="Normal"/>
        <w:rPr/>
      </w:pPr>
      <w:r>
        <w:rPr/>
        <w:t>Songlanshantouristresortisonly9kilometersand15minutesawayfromDancheng,XiangshanBinhaiNewTown.Alongthecoastlineof6kilometers,therearemanystrangereefsandpromontoriesembracingthesea;theNorth-Southmeanderingsandbeach,withfinesandqualityandconnectedbeaches,isknownas"thetidecomeswitharowofsnow,andthetidegoeswithapieceofgold".</w:t>
      </w:r>
    </w:p>
    <w:p>
      <w:pPr>
        <w:pStyle w:val="Normal"/>
        <w:rPr/>
      </w:pPr>
      <w:r>
        <w:rPr/>
        <w:t>OnthefoothillsoftheEastBeachstandsastatueofQiJiguang,anationalhero.ThereisaMituotemplebuiltinSongDynastyinBaishaBay.Tothesouthoftheresort,thereisauniqueCliffBeachcorridor-Hongyan.Thelayersofredreefsandrocks,suchasDanxiaredcliff,areamazing.</w:t>
      </w:r>
    </w:p>
    <w:p>
      <w:pPr>
        <w:pStyle w:val="Normal"/>
        <w:rPr/>
      </w:pPr>
      <w:r>
        <w:rPr/>
        <w:t>Songlanshan,Ningbo</w:t>
      </w:r>
    </w:p>
    <w:p>
      <w:pPr>
        <w:pStyle w:val="Normal"/>
        <w:rPr/>
      </w:pPr>
      <w:r>
        <w:rPr/>
        <w:t>Songlanshanreferstotheentiresonglanshancoastaltouristresortwithatotalareaof25000squarekilometers.Butinfact,shealsoreferstoamountaininthescenicspot,Songlanmountain.Songlan,thenameisverybeautiful,sohowdidshecomehere?Alegendis:beforetherewasnomountainhere,therewouldbenobaywithoutmountain,oncethelocalpeoplewerewild,theywouldnotbeabletoreachtheshore.TheDragonKingkindlysentahill,sothatthereweremanybaysalongthecoast.Inaddition,thereweremorepinetreesandwildorchidsinthismountain,whichwashomonymouswithSonglan,soitwascalledSonglanmountain.Second,itissaidthatthemountainwasoriginallyownedbyabigfamilynamedYuinYuvillage.OncethefamilynamedYuhadanaccidentontheseaandwassavedbyamannamedMeiSongshuinMei'aovillage.Inordertothankthebenefactorforsavinghislife,thefamilynamedYupromisedhisdaughterandgavehimthehillasaweddingdress.Astimewenton,thehillwascalledSonglanmountainbythelocalpeople.</w:t>
      </w:r>
    </w:p>
    <w:p>
      <w:pPr>
        <w:pStyle w:val="Normal"/>
        <w:rPr/>
      </w:pPr>
      <w:r>
        <w:rPr/>
        <w:t>Songlanmountaintouristresorthasapoeticname__What'smore,shealsohasmanycharacteristics:songlanshanhasmanybays,manybeaches,uniquelandforms,breathtakingcaves,ninesmallislandsonthesea,ancientAntiJapaneserelicsandmilitarystrongholdsarewellpreserved,andTaoistandBuddhistlandscapesarecorresponding.Inthesecharacteristics,thefirstisthebeach.Songlanmountainhassixbeaches,andthebeachesareconnected,runninginaline,5kilometerslongfromnorthtosouth,soitiscalledEastChina__Biglandbeach.</w:t>
      </w:r>
    </w:p>
    <w:p>
      <w:pPr>
        <w:pStyle w:val="Normal"/>
        <w:rPr/>
      </w:pPr>
      <w:r>
        <w:rPr/>
        <w:t>Songlanshanbeach,Ningbo</w:t>
      </w:r>
    </w:p>
    <w:p>
      <w:pPr>
        <w:pStyle w:val="Normal"/>
        <w:rPr/>
      </w:pPr>
      <w:r>
        <w:rPr/>
        <w:t>[SouthBeach]SouthBeachhasnowbecomeabathingbeach.Nexttoitisthemarineactivitycenter.InthepastisSonglanmountainvilla.OutsideSonglanmountainisSonglantidewatching.SonglanshanBayisacoastalfishingcenter.AlongthecoastofLongdong,thereisascenicspotofsawmenLongdong.OndayangyuIsland,therearewildboars,ducksandothercreatures.Itisalsocalledthesouthernhuntingcenter.</w:t>
      </w:r>
    </w:p>
    <w:p>
      <w:pPr>
        <w:pStyle w:val="Normal"/>
        <w:rPr/>
      </w:pPr>
      <w:r>
        <w:rPr/>
        <w:t>[EastBeach]EastBeach,900meterslongand200meterswide,isthecenterofSonglanmountainbeach__Asabigone,thisareawillbebuiltintothecenterofsonglanshanseasideresortwithrelativelyperfectfunctions.</w:t>
      </w:r>
    </w:p>
    <w:p>
      <w:pPr>
        <w:pStyle w:val="Normal"/>
        <w:rPr/>
      </w:pPr>
      <w:r>
        <w:rPr/>
        <w:t>[youxianzhai]youxianzhaiistheremainsofyouxianzhai,anancientAntiJapanesecityestablishedintheMingDynasty.Itisakeyculturalrelicprotectionunitattheprovinciallevel.ThemaingateofYouxianvillagewasoncemajesticandmagnificent.Itissurroundedbyawellpreservedcitywall.Infrontofitisamoat,4-5meterswideand3-4metersdeep.Suchamoatisjustaroundthecity.</w:t>
      </w:r>
    </w:p>
    <w:p>
      <w:pPr>
        <w:pStyle w:val="Normal"/>
        <w:rPr/>
      </w:pPr>
      <w:r>
        <w:rPr/>
        <w:t>[MituoTemple]inthescenicspotofMituotempleinBaishaBay,thereisatemplecalledtuojingtemple,andthecommonpeoplearealsocalledMituotemple.ItwasbuiltintheSongDynasty,1500yearsago.Itissmallinscaleandhasbeenrebuiltmanytimesinthepastdynasties.</w:t>
      </w:r>
    </w:p>
    <w:p>
      <w:pPr>
        <w:pStyle w:val="Normal"/>
        <w:rPr/>
      </w:pPr>
      <w:r>
        <w:rPr/>
        <w:t>[taijipo]whenyoucometotaijiwanscenicspotinsonglanshanseasideresort,youcanseethatitisarelativelyprimitiveplacewithuniqueTaoistculture.</w:t>
      </w:r>
    </w:p>
    <w:p>
      <w:pPr>
        <w:pStyle w:val="Normal"/>
        <w:rPr/>
      </w:pPr>
      <w:r>
        <w:rPr/>
        <w:t>[shenxiangyan]itissaidthatitwaschangedfromtheoriginalimageofGuanyin,nowpeoplecallitshenxiangyan.Onthehillsideinthisdirection,therearealsolightrefiningfurnace,swordtestingstone,et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YangyuIsland]Yangyuislandhasamountainousareaofabout500mu,withthousandsofwildanimalssuchaswildboarsandducks.ItisanareainEastChina__Thetouristattractionsapprovedtohuntwithgunsareequippedwithsufficientgunsandammunition,professionalhuntinginstructorstoaccompanyyouthroughoutthehuntingprocess,andhuntingdogstoguide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