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感恩父母演讲稿600字"/>
      <w:r>
        <w:rPr/>
        <w:t>励志感恩父母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母的爱，犹如清澈的泉水</w:t>
      </w:r>
      <w:r>
        <w:rPr/>
        <w:t>;</w:t>
      </w:r>
      <w:r>
        <w:rPr/>
        <w:t>父母的爱，犹如连绵不断的山脉。悠悠高山阻止不了涓涓流水，因为这山代表了父母博大的胸怀，这水代表着父母无私的关爱。所以，我们要学会感恩，感恩父母对我们的爱。</w:t>
      </w:r>
    </w:p>
    <w:p>
      <w:pPr>
        <w:pStyle w:val="Normal"/>
        <w:rPr/>
      </w:pPr>
      <w:r>
        <w:rPr/>
        <w:t>为了感谢父母的爱，几位名人写信给主席，让主席在日历上加上一些跟恩父母的节日，后来，世界上多了母亲节和父亲节。</w:t>
      </w:r>
    </w:p>
    <w:p>
      <w:pPr>
        <w:pStyle w:val="Normal"/>
        <w:rPr/>
      </w:pPr>
      <w:r>
        <w:rPr/>
        <w:t>父爱没有伟大与平凡之分。正如高尔基所说：“父爱，一部震撼心灵的巨著，读懂了它，你也读懂了整个人生。”的确，父亲在我心中不够细心，不够温柔，但没有怨言、不知疲倦。父亲是一缕阳光，温暖着我的身心</w:t>
      </w:r>
      <w:r>
        <w:rPr/>
        <w:t>;</w:t>
      </w:r>
      <w:r>
        <w:rPr/>
        <w:t>父亲一把伞，为我遮风挡雨</w:t>
      </w:r>
      <w:r>
        <w:rPr/>
        <w:t>;</w:t>
      </w:r>
      <w:r>
        <w:rPr/>
        <w:t>父亲更是一座大山，让我彷徨时总能找到依靠。记得有一次，我做完了口算题，兴冲冲地拿给爸爸检查，晚饭后，爸爸对我说：“你的作业做错了很多，自己看吧</w:t>
      </w:r>
      <w:r>
        <w:rPr/>
        <w:t>!”</w:t>
      </w:r>
      <w:r>
        <w:rPr/>
        <w:t>我接过来一看，只见爸爸在我的作业本上打了五个红“</w:t>
      </w:r>
      <w:r>
        <w:rPr/>
        <w:t>×”</w:t>
      </w:r>
      <w:r>
        <w:rPr/>
        <w:t>。我知道爸爸对我的严厉，赶紧按要求改正了错误。</w:t>
      </w:r>
    </w:p>
    <w:p>
      <w:pPr>
        <w:pStyle w:val="Normal"/>
        <w:rPr/>
      </w:pPr>
      <w:r>
        <w:rPr/>
        <w:t>俗话说：“父爱如山，母爱似海。”母亲的爱犹如清亮的水，母亲的爱是我心中最伟大的力量。没有无私的母爱的支撑，孩子的心灵将是一片荒漠。一张贺卡，一束鲜花，一句温馨的祝福……都不能表达我们对母亲的热爱之情。即使我们把整个世界都拿来，也没有什么比母亲更伟大，更无私，更珍贵</w:t>
      </w:r>
      <w:r>
        <w:rPr/>
        <w:t>!</w:t>
      </w:r>
      <w:r>
        <w:rPr/>
        <w:t>记得小时候，我几乎每一个晚上都依偎在母亲的臂弯里，听妈妈讲述的一个个动听的故事进入梦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爱是伟大的、无私的、淳朴的，千言万语说不完父母对我的关怀之情，道不尽父母对我的养育之恩。我想对他们说：“爸爸，妈妈，我爱你们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