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建始野山峡导游词"/>
      <w:r>
        <w:rPr/>
        <w:t>湖北建始野山峡导游词</w:t>
      </w:r>
      <w:bookmarkEnd w:id="0"/>
    </w:p>
    <w:p>
      <w:pPr>
        <w:pStyle w:val="Normal"/>
        <w:rPr/>
      </w:pPr>
      <w:r>
        <w:rPr/>
        <w:t>很早就听说恩施的美景、风土人情都各成一派，带着喜悦的心情我们一行人奔向恩施游玩。</w:t>
      </w:r>
    </w:p>
    <w:p>
      <w:pPr>
        <w:pStyle w:val="Normal"/>
        <w:rPr/>
      </w:pPr>
      <w:r>
        <w:rPr/>
        <w:t>恩施的景色真美，景点非常多，我们只能先选择比较出名的景点：恩施的腾龙洞使人领略大自然的神奇</w:t>
      </w:r>
      <w:r>
        <w:rPr/>
        <w:t>;</w:t>
      </w:r>
      <w:r>
        <w:rPr/>
        <w:t>美丽的梭布亚令人心朝澎湃、赞不绝口</w:t>
      </w:r>
      <w:r>
        <w:rPr/>
        <w:t>;</w:t>
      </w:r>
      <w:r>
        <w:rPr/>
        <w:t>狮子观让人留边忘返……但我最爱的莫过于野三峡了。</w:t>
      </w:r>
    </w:p>
    <w:p>
      <w:pPr>
        <w:pStyle w:val="Normal"/>
        <w:rPr/>
      </w:pPr>
      <w:r>
        <w:rPr/>
        <w:t>野三峡分为两部分——黄鹤桥和野三峡。</w:t>
      </w:r>
    </w:p>
    <w:p>
      <w:pPr>
        <w:pStyle w:val="Normal"/>
        <w:rPr/>
      </w:pPr>
      <w:r>
        <w:rPr/>
        <w:t>我们一行人先到达黄鹤桥，黄鹤桥虽称为桥，可其实它的桥下没有水，而是悬在空中的桥，此地奇峰林立，绝壁间有一垂直狭缝，传说是黄鹤高飞之处，因此得名“黄鹤桥”。</w:t>
      </w:r>
    </w:p>
    <w:p>
      <w:pPr>
        <w:pStyle w:val="Normal"/>
        <w:rPr/>
      </w:pPr>
      <w:r>
        <w:rPr/>
        <w:t>在到达黄鹤桥之前我们要翻过山，滑天下第一长滑梯。我们先开始翻山，山中的景色令人浩气长舒，这种美是一种磅礴的美，不是一峰独秀，也不是三五峰呼应，而是峰峦起伏、绵亘蜿蜒。让人大饱眼福。天下第一长滑梯是一种嬉乐，我们放松身心，穿好护具出发：我们可自由调节速度，还可以观看梯外成群嬉戏的猴群，那些小猴子甚是可爱，他们象一个个顽皮的小精灵，对我们调皮地眨着眼睛……下了滑梯我们站到了黄鹤桥上，桥虽不长</w:t>
      </w:r>
      <w:r>
        <w:rPr/>
        <w:t>(</w:t>
      </w:r>
      <w:r>
        <w:rPr/>
        <w:t>只有二三十米</w:t>
      </w:r>
      <w:r>
        <w:rPr/>
        <w:t>)</w:t>
      </w:r>
      <w:r>
        <w:rPr/>
        <w:t>却很深</w:t>
      </w:r>
      <w:r>
        <w:rPr/>
        <w:t>(</w:t>
      </w:r>
      <w:r>
        <w:rPr/>
        <w:t>有六七十米深</w:t>
      </w:r>
      <w:r>
        <w:rPr/>
        <w:t>)</w:t>
      </w:r>
      <w:r>
        <w:rPr/>
        <w:t>，站在桥上会让人有一种飘飘然的感觉，有趣极了。</w:t>
      </w:r>
    </w:p>
    <w:p>
      <w:pPr>
        <w:pStyle w:val="Normal"/>
        <w:rPr/>
      </w:pPr>
      <w:r>
        <w:rPr/>
        <w:t>游玩黄鹤桥后我们来到了野三峡，野三峡虽说是峡可它最重要的是水，在水中观看大美山川。我们乘船观看风景，野三峡的水真清啊，清得一眼就能看见河底的砂石，野三峡的水真绿啊，绿得仿佛一块无暇的翡翠。不知不觉中船到时了游玩点，在游玩点中我们放飞心情，大声嬉闹，可是我们却忘记了开船的时间，船准点开走了。爸爸和几个叔叔已准时上船，我和妈妈等几个阿姨正在懊恼船怎么开走了……我们只在等待下一艘船，可下一艘船要两个小时后才会来。我们心急如焚，抓耳挠腮，很是无耐，没有了游玩的兴致。可天无绝人之路，正当之时，我看到了一艘快艇开来，经过阿姨们的讨价还价，最后以</w:t>
      </w:r>
      <w:r>
        <w:rPr/>
        <w:t>150</w:t>
      </w:r>
      <w:r>
        <w:rPr/>
        <w:t>元把我们六人带回，船到岸后，爸爸他们十分惊讶，不相信我们和他们同时到达，听了详情后夸奖我们聪明</w:t>
      </w:r>
      <w:r>
        <w:rPr/>
        <w:t>!</w:t>
      </w:r>
      <w:r>
        <w:rPr/>
        <w:t>通过这件事情，也让我明白了，时间就是生命，不要随便浪费别人和自己的时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到恩施确实不虚此行，玩得十分开心，希望下次还能来这么美丽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