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迎宴会上的领导祝酒词"/>
      <w:r>
        <w:rPr/>
        <w:t>欢迎宴会上的领导祝酒词</w:t>
      </w:r>
      <w:bookmarkEnd w:id="0"/>
    </w:p>
    <w:p>
      <w:pPr>
        <w:pStyle w:val="Normal"/>
        <w:rPr/>
      </w:pPr>
      <w:r>
        <w:rPr/>
        <w:t>尊敬的各位领导、同事们、朋友们：</w:t>
      </w:r>
    </w:p>
    <w:p>
      <w:pPr>
        <w:pStyle w:val="Normal"/>
        <w:rPr/>
      </w:pPr>
      <w:r>
        <w:rPr/>
        <w:t>20__</w:t>
      </w:r>
      <w:r>
        <w:rPr/>
        <w:t>年正和我们挥手作别，</w:t>
      </w:r>
      <w:r>
        <w:rPr/>
        <w:t>20__</w:t>
      </w:r>
      <w:r>
        <w:rPr/>
        <w:t>年的钟声即将敲响、在这辞旧迎新之际，请允许我代表李董事长，向大家表示节日的祝福，并通过你们向工作、生产在各个岗位上的全体员工及家属致以最亲切的问候和良好的祝愿</w:t>
      </w:r>
      <w:r>
        <w:rPr/>
        <w:t>!</w:t>
      </w:r>
    </w:p>
    <w:p>
      <w:pPr>
        <w:pStyle w:val="Normal"/>
        <w:rPr/>
      </w:pPr>
      <w:r>
        <w:rPr/>
        <w:t>此时，我们抚今追昔，感慨万千</w:t>
      </w:r>
      <w:r>
        <w:rPr/>
        <w:t>;</w:t>
      </w:r>
      <w:r>
        <w:rPr/>
        <w:t>展望前程，心潮澎湃。过去的一年，是公司发展史上具有里程碑意义的一年，是我公司全面发展、硕果累累的一年。一年来，我们在董事会、党委的正确领导下，以饱满的工作热情和奋发向上的精神状态，卓有成效地开展各项工作，再次取得了经济效益和社会效益的双丰收。新的一年即将来临，我们在分享喜悦的同时，还要清醒地认识到：在激烈的市场竞争中，我们的明天依然是机遇和挑战共存。我们必须以高度的使命感和责任感，全力以赴推动我公司的可持续发展。</w:t>
      </w:r>
    </w:p>
    <w:p>
      <w:pPr>
        <w:pStyle w:val="Normal"/>
        <w:rPr/>
      </w:pPr>
      <w:r>
        <w:rPr/>
        <w:t>因为有梦，人类社会拥有了灿烂的文明。同一个梦想，让我们</w:t>
      </w:r>
      <w:r>
        <w:rPr/>
        <w:t>4800</w:t>
      </w:r>
      <w:r>
        <w:rPr/>
        <w:t>余名员工相识、相聚、相知在乌兰集团这个大家庭里。我们坚信，有公司董事会的正确领导，有全体员工的众志成城，乌兰集团一定会做的更强、更大、更久，成为我们引以骄傲和自豪的家园，我们全体乌兰人生活、工作得一定会更有尊严、更加自信、更加幸福。下面，让我们共同举杯，为了乌兰集团的明天更加美好，为了各位新年快乐，身体健康，家庭幸福</w:t>
      </w:r>
      <w:r>
        <w:rPr/>
        <w:t>!</w:t>
      </w:r>
    </w:p>
    <w:p>
      <w:pPr>
        <w:pStyle w:val="Normal"/>
        <w:widowControl/>
        <w:bidi w:val="0"/>
        <w:spacing w:before="180" w:after="180"/>
        <w:jc w:val="left"/>
        <w:rPr/>
      </w:pPr>
      <w:r>
        <w:rPr/>
        <w:t>我提议：请大家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