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运动会校长开幕式讲话稿"/>
      <w:r>
        <w:rPr/>
        <w:t>最新秋季运动会校长开幕式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