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我的自我评价"/>
      <w:r>
        <w:rPr/>
        <w:t>小学生我的自我评价</w:t>
      </w:r>
      <w:bookmarkEnd w:id="0"/>
    </w:p>
    <w:p>
      <w:pPr>
        <w:pStyle w:val="Normal"/>
        <w:rPr/>
      </w:pPr>
      <w:r>
        <w:rPr/>
        <w:t>1</w:t>
      </w:r>
      <w:r>
        <w:rPr/>
        <w:t>、这个学期我团结同学，尊敬老师。在学习上，明确学习目的、端正学习态度。在学习过程中，勤奋刻苦、自强进取，努力学好各门功课，掌握科学的学习方法，合理安排时间，养成良好的学习习惯。我学习勤奋，积极向上，还经常参加班级学校组织的各种课内外活动。我会努力学习，争取在下个学期再创佳绩。</w:t>
      </w:r>
    </w:p>
    <w:p>
      <w:pPr>
        <w:pStyle w:val="Normal"/>
        <w:rPr/>
      </w:pPr>
      <w:r>
        <w:rPr/>
        <w:t>2</w:t>
      </w:r>
      <w:r>
        <w:rPr/>
        <w:t>、我能够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平时能够尊敬师长，团结同学，遵守校纪校规。本人自控力还可以，但是也要提高自身的分析识别能力。以后我会在各个方面能够独立自觉，自己管理自己。在学习上，我有提高各科成绩的良好愿望，但这不能只是口头上说说而已，我要用自己的行动来表明我的决心，迎接每一个崭新的明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本人尊敬师长，团结同学，乐于助人，是老师的好帮手，同学的好朋友。我学习勤奋，积极向上，喜欢和同学讨论并解决问题，经常参加班级学校组织的各种课内外活动。在家我经常帮爸爸妈妈做家务，这学期我学到了很多知识，思想比以前有了很大的提高，我努力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、我是一个品学兼优的学生，我在校尊敬师长，回家孝敬父母，在公共汽车上能主动让位。我热爱学习，热爱劳动，诚实守信，我与同学相处融洽，能在自己能力范围之内帮助一些有困难的同学，积极参加班级的每次活动，融入到班集体这个大家庭中去，处理好与同学、老师的关系，积极参加课内外各种活动。当然我也有很多不足之处：比如某门学科成绩不理想，上课会讲小话，不专心听讲。但今后我会改正，争取做到没有最好只有更好的地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我尊敬老师关心同学，热爱班级，科代表工作认真负责，学习上一丝不苟。在困难面前我也曾迷惘徘徊，甚至丧失了信心和方向，但我没有屈服，我有一颗顽强上进的心，不会轻易放弃。在我的努力下，我终于战胜困难并逐步取得了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