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白山高山大花园导游词"/>
      <w:r>
        <w:rPr/>
        <w:t>长白山高山大花园导游词</w:t>
      </w:r>
      <w:bookmarkEnd w:id="0"/>
    </w:p>
    <w:p>
      <w:pPr>
        <w:pStyle w:val="Normal"/>
        <w:rPr/>
      </w:pPr>
      <w:r>
        <w:rPr/>
        <w:t>在梯子河以上大片的草甸地区，生长着一种高山宽叶植物，翠绿的大叶子，仿如万年青，逐节拔高，开出一串串白色花朵。</w:t>
      </w:r>
    </w:p>
    <w:p>
      <w:pPr>
        <w:pStyle w:val="Normal"/>
        <w:rPr/>
      </w:pPr>
      <w:r>
        <w:rPr/>
        <w:t>花开旺季，黎芦园区里，黎芦之花技压群芳，绿莹莹的大地之上，好象漂浮着一片片洁白的云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后来的高山唐松和蚊子草也开放出棉絮状的大白花，来与之媲美的时候，这里的景象就更为壮观了。您看吧，那花的海潮里，看不到别的颜色了，茫茫的雪海，铺满了山谷，又像有狂风卷起飞雪，向山坡飞扬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