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抱犊寨的导游词精选范文"/>
      <w:r>
        <w:rPr/>
        <w:t>河北抱犊寨的导游词精选范文</w:t>
      </w:r>
      <w:bookmarkEnd w:id="0"/>
    </w:p>
    <w:p>
      <w:pPr>
        <w:pStyle w:val="Normal"/>
        <w:rPr/>
      </w:pPr>
      <w:r>
        <w:rPr/>
        <w:t>该碑呈三棱型、身高</w:t>
      </w:r>
      <w:r>
        <w:rPr/>
        <w:t>19.48</w:t>
      </w:r>
      <w:r>
        <w:rPr/>
        <w:t>米，取三打抱犊寨、于</w:t>
      </w:r>
      <w:r>
        <w:rPr/>
        <w:t>1948</w:t>
      </w:r>
      <w:r>
        <w:rPr/>
        <w:t>年解放之意。碑座分别为三打抱犊寨的典型场面。碑顶为日月同辉雕塑，正面解放抱犊寨纪念碑为题。侧面碑文为中共栾川县委、栾川县人民政府所撰。该碑于</w:t>
      </w: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23</w:t>
      </w:r>
      <w:r>
        <w:rPr/>
        <w:t>日所揭，原立于抱犊寨内，后迁于此。现立碑之地为当时攻寨牺牲的部分战士埋葬之处。这些烈士解放后迁栾川烈士陵园。纪念碑广场左侧为雕像群，右为陈列馆。</w:t>
      </w:r>
    </w:p>
    <w:p>
      <w:pPr>
        <w:pStyle w:val="Normal"/>
        <w:rPr/>
      </w:pPr>
      <w:r>
        <w:rPr/>
        <w:t>烽火台</w:t>
      </w:r>
    </w:p>
    <w:p>
      <w:pPr>
        <w:pStyle w:val="Normal"/>
        <w:rPr/>
      </w:pPr>
      <w:r>
        <w:rPr/>
        <w:t>高岭为烽火台。为抱犊寨匪窟的最前沿哨所。解放战争时期。一遇战争，台上土匪马上点火，一股狼烟冲天而起。寨内土匪见状，立刻加强防守。</w:t>
      </w:r>
    </w:p>
    <w:p>
      <w:pPr>
        <w:pStyle w:val="Normal"/>
        <w:rPr/>
      </w:pPr>
      <w:r>
        <w:rPr/>
        <w:t>东哨门</w:t>
      </w:r>
    </w:p>
    <w:p>
      <w:pPr>
        <w:pStyle w:val="Normal"/>
        <w:rPr/>
      </w:pPr>
      <w:r>
        <w:rPr/>
        <w:t>为进入抱犊寨第一道岗哨，凡进出山寨之人，经过此门须经盘查。平时无人把守，一遇战事，增岗加哨，严加盘查。原建筑毁于</w:t>
      </w:r>
      <w:r>
        <w:rPr/>
        <w:t>1946</w:t>
      </w:r>
      <w:r>
        <w:rPr/>
        <w:t>年解放军一打抱犊寨时，此为在旧址上复建。</w:t>
      </w:r>
    </w:p>
    <w:p>
      <w:pPr>
        <w:pStyle w:val="Normal"/>
        <w:rPr/>
      </w:pPr>
      <w:r>
        <w:rPr/>
        <w:t>马蹄石童</w:t>
      </w:r>
    </w:p>
    <w:p>
      <w:pPr>
        <w:pStyle w:val="Normal"/>
        <w:rPr/>
      </w:pPr>
      <w:r>
        <w:rPr/>
        <w:t>相传，数百年来，出入寨上的骡马经过此处，把石面踏成一个个小坑。经流水常年冲刷，出现了大小不同的马蹄窝。因此处地势落差较大，故名马蹄石童。</w:t>
      </w:r>
    </w:p>
    <w:p>
      <w:pPr>
        <w:pStyle w:val="Normal"/>
        <w:rPr/>
      </w:pPr>
      <w:r>
        <w:rPr/>
        <w:t>送仙峰</w:t>
      </w:r>
      <w:r>
        <w:rPr/>
        <w:t>(</w:t>
      </w:r>
      <w:r>
        <w:rPr/>
        <w:t>仙人床</w:t>
      </w:r>
      <w:r>
        <w:rPr/>
        <w:t>)</w:t>
      </w:r>
    </w:p>
    <w:p>
      <w:pPr>
        <w:pStyle w:val="Normal"/>
        <w:rPr/>
      </w:pPr>
      <w:r>
        <w:rPr/>
        <w:t>此三座石峰一为狮子峰，一为鹰咀崖，一为骆驼峰，统称送仙峰。相传牧童食灵芝得道，抱犊山上的飞禽走兽也弹冠相庆。真人升仙那天，玉帝率众驾临，满山奇花争艳，异草放香，飞禽鸣唱，走兽起舞。真人登台飞天，群兽面南拜送，顿化石峰。此兽为东门守护神。前对面山上的块石为仙人床。相传牧牛时睡卧之处。</w:t>
      </w:r>
    </w:p>
    <w:p>
      <w:pPr>
        <w:pStyle w:val="Normal"/>
        <w:rPr/>
      </w:pPr>
      <w:r>
        <w:rPr/>
        <w:t>东寨门</w:t>
      </w:r>
    </w:p>
    <w:p>
      <w:pPr>
        <w:pStyle w:val="Normal"/>
        <w:rPr/>
      </w:pPr>
      <w:r>
        <w:rPr/>
        <w:t>此门为出入山寨主要通道，也是守寨重点。始建于明季，后屡经重修。寨楼上原置土枪土炮、长矛大刀等冷热兵器。</w:t>
      </w:r>
      <w:r>
        <w:rPr/>
        <w:t>1947</w:t>
      </w:r>
      <w:r>
        <w:rPr/>
        <w:t>年，谢润玉上寨后，沿门两侧崖头崖根筑碉堡、挖战壕。战时布防三连和一个加强排，配置小钢炮、鸡娃炮、轻重机枪等重火力。</w:t>
      </w:r>
      <w:r>
        <w:rPr/>
        <w:t>1946</w:t>
      </w:r>
      <w:r>
        <w:rPr/>
        <w:t>年和</w:t>
      </w:r>
      <w:r>
        <w:rPr/>
        <w:t>1947</w:t>
      </w:r>
      <w:r>
        <w:rPr/>
        <w:t>年两次解放军攻寨，在此伤亡</w:t>
      </w:r>
      <w:r>
        <w:rPr/>
        <w:t>200</w:t>
      </w:r>
      <w:r>
        <w:rPr/>
        <w:t>余人。</w:t>
      </w:r>
    </w:p>
    <w:p>
      <w:pPr>
        <w:pStyle w:val="Normal"/>
        <w:rPr/>
      </w:pPr>
      <w:r>
        <w:rPr/>
        <w:t>官房</w:t>
      </w:r>
    </w:p>
    <w:p>
      <w:pPr>
        <w:pStyle w:val="Normal"/>
        <w:rPr/>
      </w:pPr>
      <w:r>
        <w:rPr/>
        <w:t>官即公的意思。旧时寨上住户多，寨丁多，行业多。凡来投亲寻友、行乞者，寨主将找不着住宿的免费安排于此。尤其对乞丐还专门管饭三天，再送出寨门。此处类似现在的单位招待所。此洞均为明李自成义军所洞。</w:t>
      </w:r>
    </w:p>
    <w:p>
      <w:pPr>
        <w:pStyle w:val="Normal"/>
        <w:rPr/>
      </w:pPr>
      <w:r>
        <w:rPr/>
        <w:t>绿林洞</w:t>
      </w:r>
    </w:p>
    <w:p>
      <w:pPr>
        <w:pStyle w:val="Normal"/>
        <w:rPr/>
      </w:pPr>
      <w:r>
        <w:rPr/>
        <w:t>相传此为明末李自成义军一部洞筹饷形成。这些将士后得知李自成兵败遂于此再举义旗，故称绿林洞，也是山寨最早的聚义厅。清道光年间，此洞改名抱犊宫。</w:t>
      </w:r>
      <w:r>
        <w:rPr/>
        <w:t>1945</w:t>
      </w:r>
      <w:r>
        <w:rPr/>
        <w:t>年，本地举人李长裕在此办私塾。</w:t>
      </w:r>
      <w:r>
        <w:rPr/>
        <w:t>1947</w:t>
      </w:r>
      <w:r>
        <w:rPr/>
        <w:t>年，谢润玉于洞口构筑暗堡。此洞两口直通，又名过风洞。洞内有泉。据传，天旱之时，搅动此水，必降甘霖</w:t>
      </w:r>
      <w:r>
        <w:rPr/>
        <w:t>;</w:t>
      </w:r>
      <w:r>
        <w:rPr/>
        <w:t>人眼有疾，一洗便愈。</w:t>
      </w:r>
    </w:p>
    <w:p>
      <w:pPr>
        <w:pStyle w:val="Normal"/>
        <w:rPr/>
      </w:pPr>
      <w:r>
        <w:rPr/>
        <w:t>过风崖碉堡</w:t>
      </w:r>
    </w:p>
    <w:p>
      <w:pPr>
        <w:pStyle w:val="Normal"/>
        <w:rPr/>
      </w:pPr>
      <w:r>
        <w:rPr/>
        <w:t>因此地位于风口，一年四季，四面来风，在此形成强大气流，故名过风崖。此处居高临下，视线开阔，为东门主工事之一。现建筑为原址修复而成，内二层为排长住室，一层驻守一个班。</w:t>
      </w:r>
    </w:p>
    <w:p>
      <w:pPr>
        <w:pStyle w:val="Normal"/>
        <w:rPr/>
      </w:pPr>
      <w:r>
        <w:rPr/>
        <w:t>断山壕</w:t>
      </w:r>
    </w:p>
    <w:p>
      <w:pPr>
        <w:pStyle w:val="Normal"/>
        <w:rPr/>
      </w:pPr>
      <w:r>
        <w:rPr/>
        <w:t>相传牧童牛呼哨与珍珍因恋情私奔，触怒财主张百万，遂派家奴追至此。牛呼哨情急之中朝身后猛甩一鞭，山断成壕，家奴坠壕而亡。牛呼哨和珍珍得以脱身。故名断山壕。对面崖边原为解放军攻寨的前沿阵地，至今仍保存有交通壕，掩体等。</w:t>
      </w:r>
      <w:r>
        <w:rPr/>
        <w:t>1948</w:t>
      </w:r>
      <w:r>
        <w:rPr/>
        <w:t>年，解放军在对面向寨内平射迫击炮弹，造成群匪惊慌，军心涣散。</w:t>
      </w:r>
    </w:p>
    <w:p>
      <w:pPr>
        <w:pStyle w:val="Normal"/>
        <w:rPr/>
      </w:pPr>
      <w:r>
        <w:rPr/>
        <w:t>石老婆</w:t>
      </w:r>
    </w:p>
    <w:p>
      <w:pPr>
        <w:pStyle w:val="Normal"/>
        <w:rPr/>
      </w:pPr>
      <w:r>
        <w:rPr/>
        <w:t>此处原有一状若老太的孤石，名石老婆。相传她因吃仙药坐化成石，寨上富绅为保命保财一遇战事，便买来供品，向石老婆叩拜许愿，石老婆顿灭良心。解放军刚开始攻寨时大好晴天，一到此处便云雾迷漫，难辨方向。特别有一次，雾带大雨，泥石俱下，解放军伤亡惨重。有人说，这是石老婆捣的鬼。解放军愤怒异常，遂用集束手榴弹将其炸碎。“山高云自留，天冷雨浇头”，其实这是抱犊寨孤高所致。</w:t>
      </w:r>
    </w:p>
    <w:p>
      <w:pPr>
        <w:pStyle w:val="Normal"/>
        <w:rPr/>
      </w:pPr>
      <w:r>
        <w:rPr/>
        <w:t>接仙阁</w:t>
      </w:r>
    </w:p>
    <w:p>
      <w:pPr>
        <w:pStyle w:val="Normal"/>
        <w:rPr/>
      </w:pPr>
      <w:r>
        <w:rPr/>
        <w:t>接仙阁背靠轿顶山，相传玉帝在此接抱犊真人飞天升仙。内供玉帝、老君、财神、福、禄、寿、喜、抱犊真人等神仙，掌管人间升官、发财、求子、求婚等诸多事务。内墙壁画精美，有众生送仙图、玉帝接仙图等，均描绘抱犊真人升仙场面。此建筑始建于清代，民国至今多有重修。</w:t>
      </w:r>
    </w:p>
    <w:p>
      <w:pPr>
        <w:pStyle w:val="Normal"/>
        <w:rPr/>
      </w:pPr>
      <w:r>
        <w:rPr/>
        <w:t>抱犊天街</w:t>
      </w:r>
    </w:p>
    <w:p>
      <w:pPr>
        <w:pStyle w:val="Normal"/>
        <w:rPr/>
      </w:pPr>
      <w:r>
        <w:rPr/>
        <w:t>明清以后，上寨人数增多，形成集市贸易，街道初具规模。尤其民国年间，五花八门商号、天南地北杂货充斥市场。谢润玉上寨后，设妓院、开赌场，满足土匪各种生活需求。此街道在原址上扩建，现为民国及其以前山村街市代表再现。</w:t>
      </w:r>
    </w:p>
    <w:p>
      <w:pPr>
        <w:pStyle w:val="Normal"/>
        <w:rPr/>
      </w:pPr>
      <w:r>
        <w:rPr/>
        <w:t>县长住宅</w:t>
      </w:r>
    </w:p>
    <w:p>
      <w:pPr>
        <w:pStyle w:val="Normal"/>
        <w:rPr/>
      </w:pPr>
      <w:r>
        <w:rPr/>
        <w:t>旧时，抱犊寨周边富绅大户为避兵，在此大兴土木，建造房屋，连国民政府的县长也唯恐不及。此为雷荫棠住宅。雷荫棠，国民政府卢氏县长，靠捐款获官，任期一年。其父雷文斋常住寨上。这是一处三间两厦型农家院落。大门外有上马石、磨坊等。</w:t>
      </w:r>
    </w:p>
    <w:p>
      <w:pPr>
        <w:pStyle w:val="Normal"/>
        <w:rPr/>
      </w:pPr>
      <w:r>
        <w:rPr/>
        <w:t>北寨门</w:t>
      </w:r>
    </w:p>
    <w:p>
      <w:pPr>
        <w:pStyle w:val="Normal"/>
        <w:rPr/>
      </w:pPr>
      <w:r>
        <w:rPr/>
        <w:t>抱犊寨主门之一。左侧建筑为谢润玉办公场所</w:t>
      </w:r>
      <w:r>
        <w:rPr/>
        <w:t>;</w:t>
      </w:r>
      <w:r>
        <w:rPr/>
        <w:t>右侧为禁闭室和谢临时住室。逢战事，谢在此召集骨干布署守寨方案。出北门右侧一石峰，状若武士，称“把门将军”，又称“石老汉”。若变换角度自西向东俯视，像猪八戒。</w:t>
      </w:r>
      <w:r>
        <w:rPr/>
        <w:t>1947</w:t>
      </w:r>
      <w:r>
        <w:rPr/>
        <w:t>年</w:t>
      </w:r>
      <w:r>
        <w:rPr/>
        <w:t>10</w:t>
      </w:r>
      <w:r>
        <w:rPr/>
        <w:t>月，解放军二次攻寨，此处由谢匪一连把守。解放军接近北门时，抱的炸药包被打炸，亡</w:t>
      </w:r>
      <w:r>
        <w:rPr/>
        <w:t>7</w:t>
      </w:r>
      <w:r>
        <w:rPr/>
        <w:t>人，墙塌一角。谢亲自督战，解放军被迫退下。</w:t>
      </w:r>
    </w:p>
    <w:p>
      <w:pPr>
        <w:pStyle w:val="Normal"/>
        <w:rPr/>
      </w:pPr>
      <w:r>
        <w:rPr/>
        <w:t>北豁子</w:t>
      </w:r>
    </w:p>
    <w:p>
      <w:pPr>
        <w:pStyle w:val="Normal"/>
        <w:rPr/>
      </w:pPr>
      <w:r>
        <w:rPr/>
        <w:t>谢匪一连一个排把守之处。当年这里防守严密，解放军未能攻克。顺此处小路出寨有一大石坎，名杀人场。</w:t>
      </w:r>
      <w:r>
        <w:rPr/>
        <w:t>1947</w:t>
      </w:r>
      <w:r>
        <w:rPr/>
        <w:t>年</w:t>
      </w:r>
      <w:r>
        <w:rPr/>
        <w:t>6</w:t>
      </w:r>
      <w:r>
        <w:rPr/>
        <w:t>月，当地有</w:t>
      </w:r>
      <w:r>
        <w:rPr/>
        <w:t>5</w:t>
      </w:r>
      <w:r>
        <w:rPr/>
        <w:t>人状告保长，被谢得知，全部枪杀于此。</w:t>
      </w:r>
    </w:p>
    <w:p>
      <w:pPr>
        <w:pStyle w:val="Normal"/>
        <w:rPr/>
      </w:pPr>
      <w:r>
        <w:rPr/>
        <w:t>螃蟹盖</w:t>
      </w:r>
    </w:p>
    <w:p>
      <w:pPr>
        <w:pStyle w:val="Normal"/>
        <w:rPr/>
      </w:pPr>
      <w:r>
        <w:rPr/>
        <w:t>此山若螃蟹盖，相传为财主张百万死后化身。</w:t>
      </w:r>
      <w:r>
        <w:rPr/>
        <w:t>1948</w:t>
      </w:r>
      <w:r>
        <w:rPr/>
        <w:t>年</w:t>
      </w:r>
      <w:r>
        <w:rPr/>
        <w:t>9</w:t>
      </w:r>
      <w:r>
        <w:rPr/>
        <w:t>月，解放军围寨，谢匪向西安求援。胡宗南派飞机向寨内空投物资，此为空投点。当时，用白灰在地上划一大圈，拢上大火。空投时遇大风，所投物资大部落到寨外，加上寨内断水断粮，谢顿生疑虑，遂萌生弃寨逃跑之意。</w:t>
      </w:r>
    </w:p>
    <w:p>
      <w:pPr>
        <w:pStyle w:val="Normal"/>
        <w:rPr/>
      </w:pPr>
      <w:r>
        <w:rPr/>
        <w:t>西寨门</w:t>
      </w:r>
    </w:p>
    <w:p>
      <w:pPr>
        <w:pStyle w:val="Normal"/>
        <w:rPr/>
      </w:pPr>
      <w:r>
        <w:rPr/>
        <w:t>两峰对峙，极为险要。右侧石坎为当年土匪住处。楼脑“虎踞”二字为谢润玉手书，取意于对面虎步岭，。</w:t>
      </w:r>
      <w:r>
        <w:rPr/>
        <w:t>1947</w:t>
      </w:r>
      <w:r>
        <w:rPr/>
        <w:t>年</w:t>
      </w:r>
      <w:r>
        <w:rPr/>
        <w:t>10</w:t>
      </w:r>
      <w:r>
        <w:rPr/>
        <w:t>月，此处为谢匪三连一部把守。</w:t>
      </w:r>
      <w:r>
        <w:rPr/>
        <w:t>1948</w:t>
      </w:r>
      <w:r>
        <w:rPr/>
        <w:t>年农历</w:t>
      </w:r>
      <w:r>
        <w:rPr/>
        <w:t>8</w:t>
      </w:r>
      <w:r>
        <w:rPr/>
        <w:t>月</w:t>
      </w:r>
      <w:r>
        <w:rPr/>
        <w:t>20</w:t>
      </w:r>
      <w:r>
        <w:rPr/>
        <w:t>日夜，谢率匪众从此门逃往叫河张布政沟方向。解放军进行追击，歼敌大部。谢只身逃往西峡，</w:t>
      </w:r>
      <w:r>
        <w:rPr/>
        <w:t>1949</w:t>
      </w:r>
      <w:r>
        <w:rPr/>
        <w:t>年底被捉法办。</w:t>
      </w:r>
    </w:p>
    <w:p>
      <w:pPr>
        <w:pStyle w:val="Normal"/>
        <w:rPr/>
      </w:pPr>
      <w:r>
        <w:rPr/>
        <w:t>南寨门</w:t>
      </w:r>
    </w:p>
    <w:p>
      <w:pPr>
        <w:pStyle w:val="Normal"/>
        <w:rPr/>
      </w:pPr>
      <w:r>
        <w:rPr/>
        <w:t>悬崖陡峭，平时无人把守。遇有战事，增加兵力。两侧崖上崖根多有当年的碉堡洞穴。此处为土匪的外围工事，至今仍有土锅台、石头炕、断壁残墙等。</w:t>
      </w:r>
    </w:p>
    <w:p>
      <w:pPr>
        <w:pStyle w:val="Normal"/>
        <w:rPr/>
      </w:pPr>
      <w:r>
        <w:rPr/>
        <w:t>升仙台</w:t>
      </w:r>
    </w:p>
    <w:p>
      <w:pPr>
        <w:pStyle w:val="Normal"/>
        <w:rPr/>
      </w:pPr>
      <w:r>
        <w:rPr/>
        <w:t>相传为抱犊真人和牛犊升天之处。玉帝驾临接仙，众生送仙拜别，满山一片腾欢。真人的魂灵抱着牛犊的魂灵从此处徐徐升空，悠悠飞向南天，他们的凡胎留在了抱犊宫。</w:t>
      </w:r>
    </w:p>
    <w:p>
      <w:pPr>
        <w:pStyle w:val="Normal"/>
        <w:rPr/>
      </w:pPr>
      <w:r>
        <w:rPr/>
        <w:t>村落</w:t>
      </w:r>
    </w:p>
    <w:p>
      <w:pPr>
        <w:pStyle w:val="Normal"/>
        <w:rPr/>
      </w:pPr>
      <w:r>
        <w:rPr/>
        <w:t>此为旧时寨上民居的一部分，在旧址上修建复制而成。村里除谢家李家等富户院落外，另有传统的造酒、打油、打绳、木工、打铁等手工作坊。可以领略民国时期当地民俗文化。</w:t>
      </w:r>
    </w:p>
    <w:p>
      <w:pPr>
        <w:pStyle w:val="Normal"/>
        <w:rPr/>
      </w:pPr>
      <w:r>
        <w:rPr/>
        <w:t>李氏宗祠</w:t>
      </w:r>
    </w:p>
    <w:p>
      <w:pPr>
        <w:pStyle w:val="Normal"/>
        <w:rPr/>
      </w:pPr>
      <w:r>
        <w:rPr/>
        <w:t>宗祠为中国宗法社会基层组织及多功能公共场所。除祭祀祖先外，凡一切有关宗族事务都在祠堂办理。族人违反族规要在宗祖面前受到处罚，做出耀祖光宗之举向先人告慰。祠堂内除供奉李氏先祖之外，另有族规、二十四孝图等宗族文化。</w:t>
      </w:r>
    </w:p>
    <w:p>
      <w:pPr>
        <w:pStyle w:val="Normal"/>
        <w:rPr/>
      </w:pPr>
      <w:r>
        <w:rPr/>
        <w:t>绿林饭庄</w:t>
      </w:r>
    </w:p>
    <w:p>
      <w:pPr>
        <w:pStyle w:val="Normal"/>
        <w:rPr/>
      </w:pPr>
      <w:r>
        <w:rPr/>
        <w:t>饭庄临崖而建，青松掩映。饮食多为旧时寨内土匪常吃的饭菜，现经挖掘整理后推出。特色明显的有土匪鸡、土匪丸子、土匪烩菜、断肠切心、大卸八块、敲骨吸髓等品种。餐桌粗犷野气，匪味浓郁，是领略土匪饮食文化的理想之处。</w:t>
      </w:r>
    </w:p>
    <w:p>
      <w:pPr>
        <w:pStyle w:val="Normal"/>
        <w:rPr/>
      </w:pPr>
      <w:r>
        <w:rPr/>
        <w:t>李宅</w:t>
      </w:r>
    </w:p>
    <w:p>
      <w:pPr>
        <w:pStyle w:val="Normal"/>
        <w:rPr/>
      </w:pPr>
      <w:r>
        <w:rPr/>
        <w:t>此为李大先住宅，是寨内年代较远的民居建筑，几经复修。李大先，本名李长裕，三川姚湾人，富绅，在寨上充当寨主三十年之久。每逢进出寨都是用轿抬着，护兵送着。宅内主人卧室、会客厅、书房、太太卧室、儿子住室、长工住室布局完备。室内摆设俱全，是旧时当地富户生活的全面展示。</w:t>
      </w:r>
    </w:p>
    <w:p>
      <w:pPr>
        <w:pStyle w:val="Normal"/>
        <w:rPr/>
      </w:pPr>
      <w:r>
        <w:rPr/>
        <w:t>硬兵校场</w:t>
      </w:r>
    </w:p>
    <w:p>
      <w:pPr>
        <w:pStyle w:val="Normal"/>
        <w:rPr/>
      </w:pPr>
      <w:r>
        <w:rPr/>
        <w:t>此为寨首训练寨丁的场所。硬兵即硬豆兵，为民间自卫组织，练过枪过炮刀枪不入的本领。硬兵多使长矛大刀，上战场前喝朱砂和符刺激大脑，心情急躁，生死不惧。此处的练功石为光绪年间制，大家可以试着搬动举起。</w:t>
      </w:r>
    </w:p>
    <w:p>
      <w:pPr>
        <w:pStyle w:val="Normal"/>
        <w:rPr/>
      </w:pPr>
      <w:r>
        <w:rPr/>
        <w:t>刑讯房</w:t>
      </w:r>
    </w:p>
    <w:p>
      <w:pPr>
        <w:pStyle w:val="Normal"/>
        <w:rPr/>
      </w:pPr>
      <w:r>
        <w:rPr/>
        <w:t>此处为山寨土匪的刑讯房。旧时，寨上人违反寨规，有谋反活动被查，当地百姓缴不起粮款被抓者等都在此审讯。内有老虎凳、木枷、脚镣等各种刑具。尤其外面石坎下的磨坊也是刑罚一种。受刑人推磨往往被碰的头破血流。</w:t>
      </w:r>
    </w:p>
    <w:p>
      <w:pPr>
        <w:pStyle w:val="Normal"/>
        <w:rPr/>
      </w:pPr>
      <w:r>
        <w:rPr/>
        <w:t>文建武军事指挥所遗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为文建武军事指挥所遗址。文建武将军，时任豫西军区副司令员，第三次解放抱犊寨的最高军事指挥员。</w:t>
      </w:r>
      <w:r>
        <w:rPr/>
        <w:t>1920__</w:t>
      </w:r>
      <w:r>
        <w:rPr/>
        <w:t>年生于湖北省罗田县滕家堡村，幼年丧父，随改嫁母亲迁居河南商城县钟铺垸。</w:t>
      </w:r>
      <w:r>
        <w:rPr/>
        <w:t>1920__</w:t>
      </w:r>
      <w:r>
        <w:rPr/>
        <w:t>年参加革命，历任师参谋主任、红四方面军总兵站部长、旅、地委书记、纵队司令员、军区副司令员、兵团副司令员等职。参加过二万五千里长征及许多著名战役，领导新中国成立之前河南剿匪斗争。因患癌症于</w:t>
      </w:r>
      <w:r>
        <w:rPr/>
        <w:t>1951</w:t>
      </w:r>
      <w:r>
        <w:rPr/>
        <w:t>年早逝。在</w:t>
      </w:r>
      <w:r>
        <w:rPr/>
        <w:t>1948</w:t>
      </w:r>
      <w:r>
        <w:rPr/>
        <w:t>年</w:t>
      </w:r>
      <w:r>
        <w:rPr/>
        <w:t>8</w:t>
      </w:r>
      <w:r>
        <w:rPr/>
        <w:t>月</w:t>
      </w:r>
      <w:r>
        <w:rPr/>
        <w:t>33</w:t>
      </w:r>
      <w:r>
        <w:rPr/>
        <w:t>天的围寨战役中，文建武带病冒雨亲临前线，侦察敌情，确定了围三阙一、迫敌外逃、寨外歼敌的战略方针，取得了抱犊寨战役的胜利。破寨当天，文建武写下了《雨露吻抱犊》《攻克抱犊寨》等诗篇，抒发了一个多月的围寨战斗胜利的激动心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