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净寺导游词范文"/>
      <w:r>
        <w:rPr/>
        <w:t>泉州清净寺导游词范文</w:t>
      </w:r>
      <w:bookmarkEnd w:id="0"/>
    </w:p>
    <w:p>
      <w:pPr>
        <w:pStyle w:val="Normal"/>
        <w:rPr/>
      </w:pPr>
      <w:r>
        <w:rPr/>
        <w:t>清净寺为我国现存最早、最古老的具有阿拉伯建筑风格的伊斯兰教寺，位于鲤城区涂门街中段，是全国重点文物保护单位。清净寺创建于北宋大中祥符二年</w:t>
      </w:r>
      <w:r>
        <w:rPr/>
        <w:t>(</w:t>
      </w:r>
      <w:r>
        <w:rPr/>
        <w:t>公元</w:t>
      </w:r>
      <w:r>
        <w:rPr/>
        <w:t>1009</w:t>
      </w:r>
      <w:r>
        <w:rPr/>
        <w:t>年，回历</w:t>
      </w:r>
      <w:r>
        <w:rPr/>
        <w:t>400</w:t>
      </w:r>
      <w:r>
        <w:rPr/>
        <w:t>年</w:t>
      </w:r>
      <w:r>
        <w:rPr/>
        <w:t>)</w:t>
      </w:r>
      <w:r>
        <w:rPr/>
        <w:t>，公元</w:t>
      </w:r>
      <w:r>
        <w:rPr/>
        <w:t>1309</w:t>
      </w:r>
      <w:r>
        <w:rPr/>
        <w:t>年由伊朗艾哈默德重修。寺是仿照叙利亚大马士革伊斯兰教礼拜堂的形式建筑的，现存主要建筑有大门楼、奉天坛和明善堂。寺内有明成祖于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颁发保护清净寺和伊斯兰教的《敕谕》石刻一方，极为珍贵。</w:t>
      </w:r>
    </w:p>
    <w:p>
      <w:pPr>
        <w:pStyle w:val="Normal"/>
        <w:rPr/>
      </w:pPr>
      <w:r>
        <w:rPr/>
        <w:t>泉州清净寺是我国现在最早的一处伊斯兰教建筑，为国务院公布的第一批全国重点文物保护单位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州清净寺，又称“艾苏哈卜清真寺”，创建于伊斯兰历</w:t>
      </w:r>
      <w:r>
        <w:rPr/>
        <w:t>400</w:t>
      </w:r>
      <w:r>
        <w:rPr/>
        <w:t>年，也就是公元</w:t>
      </w:r>
      <w:r>
        <w:rPr/>
        <w:t>1009</w:t>
      </w:r>
      <w:r>
        <w:rPr/>
        <w:t>年，是仿照叙利亚大马士革伊斯兰教礼拜堂的建筑形式建造的，占地面积约二千五佰平方米，是阿拉伯穆斯林在中国创建的现存最古老的伊斯兰教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