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冬训整改措施总结"/>
      <w:r>
        <w:rPr/>
        <w:t>党员冬训整改措施总结</w:t>
      </w:r>
      <w:bookmarkEnd w:id="0"/>
    </w:p>
    <w:p>
      <w:pPr>
        <w:pStyle w:val="Normal"/>
        <w:rPr/>
      </w:pPr>
      <w:r>
        <w:rPr/>
        <w:t>我县</w:t>
      </w:r>
      <w:r>
        <w:rPr/>
        <w:t>20XX-20XX</w:t>
      </w:r>
      <w:r>
        <w:rPr/>
        <w:t>年度冬训冬学工作，严格按照省、市委的意见精神和全市冬训冬学工作会议的部署要求，从</w:t>
      </w:r>
      <w:r>
        <w:rPr/>
        <w:t>20XX</w:t>
      </w:r>
      <w:r>
        <w:rPr/>
        <w:t>年</w:t>
      </w:r>
      <w:r>
        <w:rPr/>
        <w:t>12</w:t>
      </w:r>
      <w:r>
        <w:rPr/>
        <w:t>月下旬启动，至今年</w:t>
      </w:r>
      <w:r>
        <w:rPr/>
        <w:t>3</w:t>
      </w:r>
      <w:r>
        <w:rPr/>
        <w:t>月中旬结束，历时近</w:t>
      </w:r>
      <w:r>
        <w:rPr/>
        <w:t>3</w:t>
      </w:r>
      <w:r>
        <w:rPr/>
        <w:t>个月。全县各镇</w:t>
      </w:r>
      <w:r>
        <w:rPr/>
        <w:t>(</w:t>
      </w:r>
      <w:r>
        <w:rPr/>
        <w:t>区</w:t>
      </w:r>
      <w:r>
        <w:rPr/>
        <w:t>)</w:t>
      </w:r>
      <w:r>
        <w:rPr/>
        <w:t>党</w:t>
      </w:r>
      <w:r>
        <w:rPr/>
        <w:t>(</w:t>
      </w:r>
      <w:r>
        <w:rPr/>
        <w:t>工</w:t>
      </w:r>
      <w:r>
        <w:rPr/>
        <w:t>)</w:t>
      </w:r>
      <w:r>
        <w:rPr/>
        <w:t>委和县直各党委</w:t>
      </w:r>
      <w:r>
        <w:rPr/>
        <w:t>(</w:t>
      </w:r>
      <w:r>
        <w:rPr/>
        <w:t>党组</w:t>
      </w:r>
      <w:r>
        <w:rPr/>
        <w:t>)</w:t>
      </w:r>
      <w:r>
        <w:rPr/>
        <w:t>在认真组织学习，领会精神实质，掌握方法步骤的基础上，紧密联系本镇区、本部门、本单位经济社会发展的实际，紧密联系广大党员、干部的思想和工作实际，精心组织，周密部署，强化措施，狠抓落实，全面完成了冬训冬学的各项任务，为“建成全面小康，奋力跨越赶超”目标奠定了良好的思想基础和组织保证。</w:t>
      </w:r>
    </w:p>
    <w:p>
      <w:pPr>
        <w:pStyle w:val="Normal"/>
        <w:rPr/>
      </w:pPr>
      <w:r>
        <w:rPr/>
        <w:t>一、坚持“三个到位”，确保冬训冬学科学有序</w:t>
      </w:r>
    </w:p>
    <w:p>
      <w:pPr>
        <w:pStyle w:val="Normal"/>
        <w:rPr/>
      </w:pPr>
      <w:r>
        <w:rPr/>
        <w:t>一是组织措施到位。省委文件下发和市会结束后，我们立即向县委领导作了专题汇报。县委主要领导十分重视，对搞好</w:t>
      </w:r>
      <w:r>
        <w:rPr/>
        <w:t>20XX</w:t>
      </w:r>
      <w:r>
        <w:rPr/>
        <w:t>年度冬训冬学工作提出了很高的要求。我们经过认真研究，决定在全市五十强重点镇之一的兴桥镇进行冬训冬学试点。县委高度重视试点工作，县委、宣传部长周岚多次赴兴桥镇进行督查指导，对试点工作提出了明确具体的要求。承担试点工作的兴桥镇立足高起点，定位严要求，完满地完成了试点的各项工作。县委宣传部在充分调研，广泛征求意见的基础上，结合射阳实际和试点经验，迅速拿出具体方案，科学制定冬训冬学计划。</w:t>
      </w:r>
      <w:r>
        <w:rPr/>
        <w:t>1</w:t>
      </w:r>
      <w:r>
        <w:rPr/>
        <w:t>月</w:t>
      </w:r>
      <w:r>
        <w:rPr/>
        <w:t>9</w:t>
      </w:r>
      <w:r>
        <w:rPr/>
        <w:t>日，召开了全县冬训冬学工作会议，下发了《中共射阳县委关于认真开展</w:t>
      </w:r>
      <w:r>
        <w:rPr/>
        <w:t>20XX-20XX</w:t>
      </w:r>
      <w:r>
        <w:rPr/>
        <w:t>年度全县党员干部冬训冬学工作的意见》</w:t>
      </w:r>
      <w:r>
        <w:rPr/>
        <w:t>(</w:t>
      </w:r>
      <w:r>
        <w:rPr/>
        <w:t>射发</w:t>
      </w:r>
      <w:r>
        <w:rPr/>
        <w:t>[20XX]1</w:t>
      </w:r>
      <w:r>
        <w:rPr/>
        <w:t>号</w:t>
      </w:r>
      <w:r>
        <w:rPr/>
        <w:t>)</w:t>
      </w:r>
      <w:r>
        <w:rPr/>
        <w:t>，对冬训冬学工作作出部署，并对各镇</w:t>
      </w:r>
      <w:r>
        <w:rPr/>
        <w:t>(</w:t>
      </w:r>
      <w:r>
        <w:rPr/>
        <w:t>区</w:t>
      </w:r>
      <w:r>
        <w:rPr/>
        <w:t>)</w:t>
      </w:r>
      <w:r>
        <w:rPr/>
        <w:t>党务书记、组织委员、宣传委员和县直党委</w:t>
      </w:r>
      <w:r>
        <w:rPr/>
        <w:t>(</w:t>
      </w:r>
      <w:r>
        <w:rPr/>
        <w:t>党组</w:t>
      </w:r>
      <w:r>
        <w:rPr/>
        <w:t>)</w:t>
      </w:r>
      <w:r>
        <w:rPr/>
        <w:t>分管负责人、办公室主任进行了培训，为冬训工作顺利开展做好思想准备、组织准备、资料准备和人员准备。</w:t>
      </w:r>
    </w:p>
    <w:p>
      <w:pPr>
        <w:pStyle w:val="Normal"/>
        <w:rPr/>
      </w:pPr>
      <w:r>
        <w:rPr/>
        <w:t>二是任务落实到位。各镇</w:t>
      </w:r>
      <w:r>
        <w:rPr/>
        <w:t>(</w:t>
      </w:r>
      <w:r>
        <w:rPr/>
        <w:t>区</w:t>
      </w:r>
      <w:r>
        <w:rPr/>
        <w:t>)</w:t>
      </w:r>
      <w:r>
        <w:rPr/>
        <w:t>党</w:t>
      </w:r>
      <w:r>
        <w:rPr/>
        <w:t>(</w:t>
      </w:r>
      <w:r>
        <w:rPr/>
        <w:t>工</w:t>
      </w:r>
      <w:r>
        <w:rPr/>
        <w:t>)</w:t>
      </w:r>
      <w:r>
        <w:rPr/>
        <w:t>委和县直各党委</w:t>
      </w:r>
      <w:r>
        <w:rPr/>
        <w:t>(</w:t>
      </w:r>
      <w:r>
        <w:rPr/>
        <w:t>党组</w:t>
      </w:r>
      <w:r>
        <w:rPr/>
        <w:t>)</w:t>
      </w:r>
      <w:r>
        <w:rPr/>
        <w:t>，分别成立了“一把手”为组长，分管书记为副组长，宣传、组织、党政办、农经服务中心、党校等有关部门负责人参加的冬训工作领导和指导小组，召开党委会专题研究部署冬训冬学工作，并对冬训冬学骨干进行培训。“一把手”亲自上课辅导，讲清冬训冬学的目的、意义和要求，确保教育主题集中、教育时间集中、领导精力集中，为冬训冬学工作的顺利开展奠定了坚实的组织基础。</w:t>
      </w:r>
    </w:p>
    <w:p>
      <w:pPr>
        <w:pStyle w:val="Normal"/>
        <w:rPr/>
      </w:pPr>
      <w:r>
        <w:rPr/>
        <w:t>三是督查指导到位。县委宣传部具体负责整个冬训冬学工作的实施，并会同县委组织部、县委农工办等部门对冬训冬学工作进行具体指导、检查和督促，采取旁听、随机抽查、送教下乡和领导讲课等方式，及时了解掌握各镇</w:t>
      </w:r>
      <w:r>
        <w:rPr/>
        <w:t>(</w:t>
      </w:r>
      <w:r>
        <w:rPr/>
        <w:t>区</w:t>
      </w:r>
      <w:r>
        <w:rPr/>
        <w:t>)</w:t>
      </w:r>
      <w:r>
        <w:rPr/>
        <w:t>、各部门、各单位的冬训冬学进展情况。按照训前提出的在教育内容、教育对象、培训形式、舆论宣传、总结归档等方面的要求进行重点督查、量化考核，并及时总结推广好的经验和做法。</w:t>
      </w:r>
    </w:p>
    <w:p>
      <w:pPr>
        <w:pStyle w:val="Normal"/>
        <w:rPr/>
      </w:pPr>
      <w:r>
        <w:rPr/>
        <w:t>二、推动“三个拓展”，确保冬训冬学影响深入</w:t>
      </w:r>
    </w:p>
    <w:p>
      <w:pPr>
        <w:pStyle w:val="Normal"/>
        <w:rPr/>
      </w:pPr>
      <w:r>
        <w:rPr/>
        <w:t>一是不断拓展教育内涵。在冬训冬学中，我县认真分析当前党员干部教育培训的时代特点，全力拓展冬训冬学的深度和广度。在专题设计上，我们除了完成省、市规定的四个专题外，还结合射阳实际，增加了学习贯彻县党代会精神专题。同时，要求各镇区、各部门和各单位根据实际增加相应的培训专题。如海通镇增加了沿海开发、兴桥镇增加了种养殖实用技术、卫生局增加了新医改、公检法增加政法干警核心价值观教育等专题，深化了冬训冬学的内涵。</w:t>
      </w:r>
    </w:p>
    <w:p>
      <w:pPr>
        <w:pStyle w:val="Normal"/>
        <w:rPr/>
      </w:pPr>
      <w:r>
        <w:rPr/>
        <w:t>二是不断拓展教育对象。在重点抓好镇</w:t>
      </w:r>
      <w:r>
        <w:rPr/>
        <w:t>(</w:t>
      </w:r>
      <w:r>
        <w:rPr/>
        <w:t>区</w:t>
      </w:r>
      <w:r>
        <w:rPr/>
        <w:t>)</w:t>
      </w:r>
      <w:r>
        <w:rPr/>
        <w:t>村组以上党员干部，县直机关党员干部教育培训的基础上，把企事业单位党员、入党积极分子、私营企业和外资企业中的党员、种养殖大户和各级各类先进人物均纳入冬训冬学教育范畴，有效扩大了冬训冬学的覆盖面和影响力。</w:t>
      </w:r>
    </w:p>
    <w:p>
      <w:pPr>
        <w:pStyle w:val="Normal"/>
        <w:rPr/>
      </w:pPr>
      <w:r>
        <w:rPr/>
        <w:t>三是不断拓展教育阵地。充分发挥基层党校、党群服务中心、成人学校等阵地作用，对参训人员进行全方位、多层次教育。积极发挥网络优势，整合教育资源，将冬训冬学文件、专题辅导材料等发送到“中心</w:t>
      </w:r>
      <w:r>
        <w:rPr/>
        <w:t>e</w:t>
      </w:r>
      <w:r>
        <w:rPr/>
        <w:t>校”上，为流动党员及时参学参训创造条件。有效发挥“鹤乡讲坛”的作用，兴桥、合德、特庸等镇把教育的阵地拓展到工厂、车间、田头，邀请创业典型，种植、养殖大户等现身说法，不断造浓全民创业、共奔小康的氛围。</w:t>
      </w:r>
    </w:p>
    <w:p>
      <w:pPr>
        <w:pStyle w:val="Normal"/>
        <w:rPr/>
      </w:pPr>
      <w:r>
        <w:rPr/>
        <w:t>三、突出“三个重点”，确保冬训冬学取得实效。</w:t>
      </w:r>
    </w:p>
    <w:p>
      <w:pPr>
        <w:pStyle w:val="Normal"/>
        <w:rPr/>
      </w:pPr>
      <w:r>
        <w:rPr/>
        <w:t>一是突出服务中心抓好示范引领。找准党委、政府重视的、广大群众关注的重点和热点问题，有针对性开展教育培训。主要围绕县党代会提出的跨越赶超目标，把握主题主线，既突出解读如何实施五大战略，瞄准“六新目标”，推进“六大重点”，为建成全面小康社会而努力奋斗，又重点讨论如何推动基层文化大发展大繁荣</w:t>
      </w:r>
      <w:r>
        <w:rPr/>
        <w:t>;</w:t>
      </w:r>
      <w:r>
        <w:rPr/>
        <w:t>既着力宣传实施高效农业拓展计划和新农村建设，努力实现城乡统筹发展，又侧重细化推进党建工作创新工程</w:t>
      </w:r>
      <w:r>
        <w:rPr/>
        <w:t>;</w:t>
      </w:r>
      <w:r>
        <w:rPr/>
        <w:t>要既讲中央的新精神，又讲省、市、县的新目标</w:t>
      </w:r>
      <w:r>
        <w:rPr/>
        <w:t>;</w:t>
      </w:r>
      <w:r>
        <w:rPr/>
        <w:t>既讲科学发展的新理念，又讲小康建设面临的新问题，从而帮助基层广大干群了解政策，形成共识，同下跨越发展一盘棋，合唱富民强县主题歌，使冬训真正成为基层党员干部的加油站和充电器。</w:t>
      </w:r>
    </w:p>
    <w:p>
      <w:pPr>
        <w:pStyle w:val="Normal"/>
        <w:rPr/>
      </w:pPr>
      <w:r>
        <w:rPr/>
        <w:t>借助射阳报、县广电台、射阳政务网、射阳文明网等媒体平台，广泛开展十大创业标兵、十大道德模范“双十”先进典型评选宣传活动，各镇区、各部门、各单位也积极宣传推介一批群众熟悉的典型，动员双强村</w:t>
      </w:r>
      <w:r>
        <w:rPr/>
        <w:t>(</w:t>
      </w:r>
      <w:r>
        <w:rPr/>
        <w:t>居</w:t>
      </w:r>
      <w:r>
        <w:rPr/>
        <w:t>)</w:t>
      </w:r>
      <w:r>
        <w:rPr/>
        <w:t>支书、农民企业家、种养殖大户、机关社区干部走上讲台，现身说法，用身边的事教育身边的人，为冬训冬学营造了良好的舆论氛围。临海镇组织党员干部观摩镇内企业项目现场、高效农业示范园、农村文化产业项目基地等，引导党员干部了解镇情，学习先进经验，拓展眼界。</w:t>
      </w:r>
    </w:p>
    <w:p>
      <w:pPr>
        <w:pStyle w:val="Normal"/>
        <w:rPr/>
      </w:pPr>
      <w:r>
        <w:rPr/>
        <w:t>县卫生局以“服务好、质量好、医德好和群众满意”为目标，开展“三好一满意”活动，积极履行服务人民的工作宗旨。县水利局对党员干部提出“管好自己、带好队伍、干好工作和看团结、看廉洁、看实绩”为主要内容的“三好三看”目标。县公安局结合冬学在全县范围内组织开展以“</w:t>
      </w:r>
      <w:r>
        <w:rPr/>
        <w:t>110</w:t>
      </w:r>
      <w:r>
        <w:rPr/>
        <w:t>开门评警，解民忧保平安”为主题的系列宣传活动，通过布置展板、现场咨询、发放宣传单、征求建议意见书等形式，宣传</w:t>
      </w:r>
      <w:r>
        <w:rPr/>
        <w:t>110</w:t>
      </w:r>
      <w:r>
        <w:rPr/>
        <w:t>报警基本常识，展示平安射阳建设成果，得到广大群众好评。</w:t>
      </w:r>
    </w:p>
    <w:p>
      <w:pPr>
        <w:pStyle w:val="Normal"/>
        <w:rPr/>
      </w:pPr>
      <w:r>
        <w:rPr/>
        <w:t>二是突出载体创新，抓好特色推进。针对目前农村党员以中老年在家守业者据多、中青年外出打工者较多及冬忙不闲者增多等新特点，引导各地、各部门在充分开展党校办班、讲坛授课等传统集中培训形式的基础上，进一步发挥远程教育网等新载体及流动党课等新手段的作用，把办班培训向学习观摩、兴办实事、文艺下乡等方面拓展。坚持在训前、训中做好规定动作的同时，引导镇区、部门和单位结合实际设计和推进自选动作，努力做到“一部门</w:t>
      </w:r>
      <w:r>
        <w:rPr/>
        <w:t>(</w:t>
      </w:r>
      <w:r>
        <w:rPr/>
        <w:t>单位</w:t>
      </w:r>
      <w:r>
        <w:rPr/>
        <w:t>)</w:t>
      </w:r>
      <w:r>
        <w:rPr/>
        <w:t>一主题”、一镇</w:t>
      </w:r>
      <w:r>
        <w:rPr/>
        <w:t>(</w:t>
      </w:r>
      <w:r>
        <w:rPr/>
        <w:t>区</w:t>
      </w:r>
      <w:r>
        <w:rPr/>
        <w:t>)</w:t>
      </w:r>
      <w:r>
        <w:rPr/>
        <w:t>一特色、一村居</w:t>
      </w:r>
      <w:r>
        <w:rPr/>
        <w:t>(</w:t>
      </w:r>
      <w:r>
        <w:rPr/>
        <w:t>社区</w:t>
      </w:r>
      <w:r>
        <w:rPr/>
        <w:t>)</w:t>
      </w:r>
      <w:r>
        <w:rPr/>
        <w:t>一精品”，着力在增强吸引力、提高培训效果上下功夫。兴桥镇对冬训工作进行“四改”：一改“一人讲”为“大家讲”，二改“泛泛谈”为“重点谈”，三改“镇领导谈”为“镇村谈”，四改“大伙龙”谈为“登台谈”。</w:t>
      </w:r>
    </w:p>
    <w:p>
      <w:pPr>
        <w:pStyle w:val="Normal"/>
        <w:rPr/>
      </w:pPr>
      <w:r>
        <w:rPr/>
        <w:t>特庸镇冬训期间组织党员干部小分队深入村居、农户，走访慰问贫困党员，宣讲党的惠民政策和富民强镇举措，很受群众欢迎</w:t>
      </w:r>
      <w:r>
        <w:rPr/>
        <w:t>;</w:t>
      </w:r>
      <w:r>
        <w:rPr/>
        <w:t>该镇还充分利用县镇联办的图书馆平台，为困难党员搭建致富桥梁，及时提供各类信息和知识。盘湾镇针对不同层面的党员干部，推出“立体式冬训”，力求达到“简报读到、电视看到、广播听到、网站点到、手机收到”“五到”效果。县农委在冬训冬学活动中开展“农业文化建设年”活动，对离退休党员、“两新”组织中的党员、流动党员以及社区党员的教育，采用送教上门、分片设点、巡回宣讲的方式，把冬训冬学办到企业、办到乡镇、办进社区、办到弱势群体中。县民政局利用冬训冬学开展“责任胜于能力”、“新春感悟”大讨论活动，机关干部提出</w:t>
      </w:r>
      <w:r>
        <w:rPr/>
        <w:t>20</w:t>
      </w:r>
      <w:r>
        <w:rPr/>
        <w:t>余条创新管理建议被局领导采纳。通过行之有效的一系列特色活动，使广大党员干部和基层群众在培训中受教育、在参与中受启迪、在活动中受感染，从而不断增强了冬训冬学工作的影响力。</w:t>
      </w:r>
    </w:p>
    <w:p>
      <w:pPr>
        <w:pStyle w:val="Normal"/>
        <w:rPr/>
      </w:pPr>
      <w:r>
        <w:rPr/>
        <w:t>三是突出工作结合，抓好活动延伸。根据县党代会对全年工作目标任务的部署安排，我们引导各镇区、各部门、各单位对照要求，统筹兼顾，坚持把冬训与总结表彰结合起来，与创先争优结合起来，与解决问题结合起来，与扶贫帮困结合起来</w:t>
      </w:r>
      <w:r>
        <w:rPr/>
        <w:t>;</w:t>
      </w:r>
      <w:r>
        <w:rPr/>
        <w:t>在冬训过程中，科学设计各项推进活动，坚持把组织领导与督查考核结合起来，集中培训与日常学习结合起来，重点对象与特殊人群结合起来，载体创新与阵地建设结合起来，切实增强冬训工作的实效性。</w:t>
      </w:r>
    </w:p>
    <w:p>
      <w:pPr>
        <w:pStyle w:val="Normal"/>
        <w:rPr/>
      </w:pPr>
      <w:r>
        <w:rPr/>
        <w:t>合德镇党委在冬训中，注重把“鹤乡讲坛”与“百姓论坛”有机结合，以“农家书屋”为平台，开展“新合德、新征程、新跨越”大讨论活动邀请农业专家、党校教授解读农村发展政策，使冬训活动既有高品位、专业化的高端论坛，又有“土专家”、“田秀才”的百姓说理。县城管局与开展实践活动相结合，组织了“上一堂大党课”、“听一次专题辅导”、“开展一次党员民评”、“举行一次志愿者行动”、“表彰一批先进典型”“五个一”系列活动。射阳工商局把</w:t>
      </w:r>
      <w:r>
        <w:rPr/>
        <w:t>20XX</w:t>
      </w:r>
      <w:r>
        <w:rPr/>
        <w:t>年定为“效能提升年”，在冬学活动中提出重点抓好队伍教育、自身建设</w:t>
      </w:r>
      <w:r>
        <w:rPr/>
        <w:t>;</w:t>
      </w:r>
      <w:r>
        <w:rPr/>
        <w:t>科学监管、依法行政</w:t>
      </w:r>
      <w:r>
        <w:rPr/>
        <w:t>;</w:t>
      </w:r>
      <w:r>
        <w:rPr/>
        <w:t>服务大局、促进发展</w:t>
      </w:r>
      <w:r>
        <w:rPr/>
        <w:t>;</w:t>
      </w:r>
      <w:r>
        <w:rPr/>
        <w:t>放心消费、维护民权等四项工作目标，使冬训工作更加规范灵活，扎实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县</w:t>
      </w:r>
      <w:r>
        <w:rPr/>
        <w:t>20XX-20XX</w:t>
      </w:r>
      <w:r>
        <w:rPr/>
        <w:t>年度的冬训冬学工作虽然取得了一些成绩，但是对照省、市委的要求，与先进兄弟县</w:t>
      </w:r>
      <w:r>
        <w:rPr/>
        <w:t>(</w:t>
      </w:r>
      <w:r>
        <w:rPr/>
        <w:t>市、区</w:t>
      </w:r>
      <w:r>
        <w:rPr/>
        <w:t>)</w:t>
      </w:r>
      <w:r>
        <w:rPr/>
        <w:t>相比，还存在一些不足，主要表现在少数单位未能及时做好流动党员的补学、补训工作</w:t>
      </w:r>
      <w:r>
        <w:rPr/>
        <w:t>;</w:t>
      </w:r>
      <w:r>
        <w:rPr/>
        <w:t>一些单位冬训冬学形式单一，没能与时俱进地创新方式方法</w:t>
      </w:r>
      <w:r>
        <w:rPr/>
        <w:t>;</w:t>
      </w:r>
      <w:r>
        <w:rPr/>
        <w:t>个别单位冬训档案资料不健全，立卷不规范等。今后，我们将进一步加强对冬训冬学工作的组织领导，加大督查考核力度，确保把我县冬训冬学工作抓出更大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