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转正自我鉴定"/>
      <w:r>
        <w:rPr/>
        <w:t>公司员工工作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状况总结如下：</w:t>
      </w:r>
    </w:p>
    <w:p>
      <w:pPr>
        <w:pStyle w:val="Normal"/>
        <w:rPr/>
      </w:pPr>
      <w:r>
        <w:rPr/>
        <w:t>一、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二、帮忙采购核对前期的应付账款余额，并对账袋进行了分类整理，为以后的工作带给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建立库存明细账。在三四月份，因为原先的成本会计突然离职，在没有任何交接的状况下，变压力为动力，要求自己尽快的熟悉公司状况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四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五、十分注意的向周围的老同事学习，在工作中处处留意，多看，多思考，多学习，以较快的速度熟悉着公司的状况，较好的融入到了我们的这个团队中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明白的分享给大家。我认为大家的潜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