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的评语"/>
      <w:r>
        <w:rPr/>
        <w:t>毕业论文的评语</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0</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4.</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2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