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外包合同通用版范本"/>
      <w:r>
        <w:rPr/>
        <w:t>项目外包合同通用版范本</w:t>
      </w:r>
      <w:bookmarkEnd w:id="0"/>
    </w:p>
    <w:p>
      <w:pPr>
        <w:pStyle w:val="Normal"/>
        <w:rPr/>
      </w:pPr>
      <w:r>
        <w:rPr/>
        <w:t>发包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米，厚米，自下而上慢慢收至高度为米，受力部分需冷拉丝砖带，外墙做磋沙</w:t>
      </w:r>
      <w:r>
        <w:rPr/>
        <w:t>(</w:t>
      </w:r>
      <w:r>
        <w:rPr/>
        <w:t>水泥标号为</w:t>
      </w:r>
      <w:r>
        <w:rPr/>
        <w:t>42.5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日，暂定于自年月日起至年月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元，除总金额的百分之五质保金外，剩余部分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一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年月日由双方在签订，自双方签字或盖章后生效，一式份，上方各执一份，上交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