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男方家长发言稿"/>
      <w:r>
        <w:rPr/>
        <w:t>婚礼现场男方家长发言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-</w:t>
      </w:r>
      <w:r>
        <w:rPr/>
        <w:t>与</w:t>
      </w:r>
      <w:r>
        <w:rPr/>
        <w:t>--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30</w:t>
      </w:r>
      <w:r>
        <w:rPr/>
        <w:t>岁的你，应该知道，世事艰难，人生多歧，不要因</w:t>
      </w:r>
      <w:r>
        <w:rPr/>
        <w:t>--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30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