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个人工作计划模板"/>
      <w:r>
        <w:rPr/>
        <w:t>业务员销售个人工作计划模板</w:t>
      </w:r>
      <w:bookmarkEnd w:id="0"/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10</w:t>
      </w:r>
      <w:r>
        <w:rPr/>
        <w:t>年自己计划在去年工作得失的基础上取长补短，重点做好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