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象鼻山导游词范文"/>
      <w:r>
        <w:rPr/>
        <w:t>桂林象鼻山导游词范文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今天由我来当你们的导游。今天，我们这就去游览桂林的象鼻山公园。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公园门后的石板。上面记载了由古至今所有在世界上出现过的大象。</w:t>
      </w:r>
    </w:p>
    <w:p>
      <w:pPr>
        <w:pStyle w:val="Normal"/>
        <w:rPr/>
      </w:pPr>
      <w:r>
        <w:rPr/>
        <w:t>大家向东走。游客们，这是一个天然形成的洞，是大象的“肛门”。在这个“肛门”前各位有没有感到有一股酒的清香飘来。这是桂林三宝之一的桂花酒的清香。</w:t>
      </w:r>
    </w:p>
    <w:p>
      <w:pPr>
        <w:pStyle w:val="Normal"/>
        <w:rPr/>
      </w:pPr>
      <w:r>
        <w:rPr/>
        <w:t>我们继续向前走，这就是整座象鼻山。你们看，漓江中支起的那一根支柱和象头连接，并与四根大腿分开，加上那条和象身连在一起的象尾，组成了一座活灵活现的象鼻山。</w:t>
      </w:r>
    </w:p>
    <w:p>
      <w:pPr>
        <w:pStyle w:val="Normal"/>
        <w:rPr/>
      </w:pPr>
      <w:r>
        <w:rPr/>
        <w:t>这象鼻山还有个动人的传说，大家来欣赏一下吧：</w:t>
      </w:r>
    </w:p>
    <w:p>
      <w:pPr>
        <w:pStyle w:val="Normal"/>
        <w:rPr/>
      </w:pPr>
      <w:r>
        <w:rPr/>
        <w:t>这象鼻山，本是玉帝用来驮一个降魔的宝瓶的一头神象。一次，玉帝外出去降魔的路上，神象病了。玉帝为了赶时间把神象留在了桂林。热情的桂林人发现了这只神象，治好了，神象为了报恩，也为了欣赏这美丽的景色，所以住在了桂林。可好景不长，这事被玉帝知道了，他派了一个天神去除了它。神象和天神战了十天十夜，足足九九八十一回合，还未分胜负。神象渴了，到漓江边喝水时，被天神一剑杀了。神象化作了一座山，誓死留在桂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向东走，今天的旅游就这样结束了，希望你们能重“访”桂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