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重庆洪崖洞导游词"/>
      <w:r>
        <w:rPr/>
        <w:t>精选重庆洪崖洞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洪崖洞输山城老街、观赏两江风光、品尝当地美食的好去处。商业街位于渝中区沧白路，长江、嘉陵江两江交汇的滨江地带，以具有巴渝传统建筑特色的“吊脚楼”为主体，依山就势，沿江而建。洪崖洞由纸盐河酒吧街、天成巷巴渝风情街、盛宴美食街及异域风情城市阳台四部分组成，以最具巴渝传统建筑特色的吊脚楼为主体，依山就势，通过分层筑台、吊脚、错叠、临崖等山地建筑手法，把这一片建筑汇聚在一起，夜晚时候灯火通明，堪称山城一景。走进洪崖洞，两边都是密集的吊脚楼。从脚下的沿江路到顶层的沧白路有</w:t>
      </w:r>
      <w:r>
        <w:rPr/>
        <w:t>11</w:t>
      </w:r>
      <w:r>
        <w:rPr/>
        <w:t>层之多。隔层功能不同，有餐馆、有小吃街、有酒吧咖啡厅，也有土特产商铺。顶层既是异域风情城市阳台，可乘坐电梯直达。站在观景平台上，可远观两江交汇，风光极佳。旁边还有烽火墙和青铜塑造的大炮，著名的海盗酒吧，都让人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