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讲话稿"/>
      <w:r>
        <w:rPr/>
        <w:t>证婚人讲话稿</w:t>
      </w:r>
      <w:bookmarkEnd w:id="0"/>
    </w:p>
    <w:p>
      <w:pPr>
        <w:pStyle w:val="Normal"/>
        <w:rPr/>
      </w:pPr>
      <w:r>
        <w:rPr/>
        <w:t>各位来宾，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---</w:t>
      </w:r>
      <w:r>
        <w:rPr/>
        <w:t>和</w:t>
      </w:r>
      <w:r>
        <w:rPr/>
        <w:t>---</w:t>
      </w:r>
      <w:r>
        <w:rPr/>
        <w:t>的婚礼，我是他们的证婚人</w:t>
      </w:r>
      <w:r>
        <w:rPr/>
        <w:t>---</w:t>
      </w:r>
      <w:r>
        <w:rPr/>
        <w:t>，今天有幸被邀请为他们两位证婚，我很开心和激动。在此我代表各位来宾和亲朋好友祝福你们新婚快乐</w:t>
      </w:r>
      <w:r>
        <w:rPr/>
        <w:t>!</w:t>
      </w:r>
    </w:p>
    <w:p>
      <w:pPr>
        <w:pStyle w:val="Normal"/>
        <w:rPr/>
      </w:pPr>
      <w:r>
        <w:rPr/>
        <w:t>我是两位新人的朋友，今天来见证他们两个人的婚礼，是我一直期待着的，他们两个人的相识相知，是我一路见证过来的。他们能够在一起，可谓是天注定，在经过了无数个春秋，两个人一直相伴走过来，不管其中遇到什么样的艰难，他们都不曾放弃对方。看到这样的他们，我真的很开心，很欣慰他们两个人的坚定，作为两个人的朋友，我能够对他们的婚礼进行证婚，可谓是我的幸运。</w:t>
      </w:r>
    </w:p>
    <w:p>
      <w:pPr>
        <w:pStyle w:val="Normal"/>
        <w:rPr/>
      </w:pPr>
      <w:r>
        <w:rPr/>
        <w:t>今天他们两个人结婚，在这样美好的时候结为夫妇，是一件让大家欢喜祝福的事情，今天在这，我们共同见证新郎</w:t>
      </w:r>
      <w:r>
        <w:rPr/>
        <w:t>---</w:t>
      </w:r>
      <w:r>
        <w:rPr/>
        <w:t>和新娘</w:t>
      </w:r>
      <w:r>
        <w:rPr/>
        <w:t>---</w:t>
      </w:r>
      <w:r>
        <w:rPr/>
        <w:t>结为恩爱的夫妻，祝福你们永结同心，恩爱两不疑，不论生老病死，都要不离不弃。在未来的生活里，柴米油盐都能够一起相随，永远爱双方，对对方忠诚。以后你们就是一个新的家庭，一定要相互扶持，相互帮助，相互爱护。可能以后也会有风雨挫折，但是请不要放弃希望，只要你们两个人能够互相信任，一起扛起困难，我相信你们定能看见雨后的彩虹。你们的亲人、朋友都会在背后为你们加油，支持你们，相信你们一定能笑着面对人生中的风雨，迎接更美好的未来。</w:t>
      </w:r>
    </w:p>
    <w:p>
      <w:pPr>
        <w:pStyle w:val="Normal"/>
        <w:rPr/>
      </w:pPr>
      <w:r>
        <w:rPr/>
        <w:t>今天你们喜结良缘，我见证你们在一起，见证你们结婚，我希望在未来的日子里，你们两个人能够幸福美满。在这，我和众多宾客祝愿你们永远幸福下去，有一个和美的家庭。同时在这还希望你们两个要兼顾好两个家庭和自己的小家庭，成为夫妻，就是一体的，那希望你们都能孝敬双方的父母，关心两个家庭，不要有失公平，造成不公正的一面。要知道是你们的父母养育你们，所以一定要去对家庭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两位新人能够信任我做你们婚礼的证婚人，在此也在祝愿两位的将来的生活能够更加顺风和顺利，祝愿你们早生贵子、幸福安康。今天的证婚很顺利，在这也就结束了，祝福婚后生活甜甜蜜蜜，家庭和美。也在这里再次向各位来宾们投以感谢，感谢你们能来见证这对新人的婚礼，祝愿大家工作顺利，前程似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