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十渡的导游词"/>
      <w:r>
        <w:rPr/>
        <w:t>关于北京十渡的导游词</w:t>
      </w:r>
      <w:bookmarkEnd w:id="0"/>
    </w:p>
    <w:p>
      <w:pPr>
        <w:pStyle w:val="Normal"/>
        <w:rPr/>
      </w:pPr>
      <w:r>
        <w:rPr/>
        <w:t>孤山寨位于十渡风景名胜区七渡村南，因三座孤立的山峰而得名。其中大孤山</w:t>
      </w:r>
      <w:r>
        <w:rPr/>
        <w:t>(</w:t>
      </w:r>
      <w:r>
        <w:rPr/>
        <w:t>爷爷</w:t>
      </w:r>
      <w:r>
        <w:rPr/>
        <w:t>)</w:t>
      </w:r>
      <w:r>
        <w:rPr/>
        <w:t>坐守山寨，小孤山</w:t>
      </w:r>
      <w:r>
        <w:rPr/>
        <w:t>(</w:t>
      </w:r>
      <w:r>
        <w:rPr/>
        <w:t>孙子</w:t>
      </w:r>
      <w:r>
        <w:rPr/>
        <w:t>)</w:t>
      </w:r>
      <w:r>
        <w:rPr/>
        <w:t>守于山门，孤山</w:t>
      </w:r>
      <w:r>
        <w:rPr/>
        <w:t>(</w:t>
      </w:r>
      <w:r>
        <w:rPr/>
        <w:t>儿子</w:t>
      </w:r>
      <w:r>
        <w:rPr/>
        <w:t>)</w:t>
      </w:r>
      <w:r>
        <w:rPr/>
        <w:t>守候在山寨得尽头。</w:t>
      </w:r>
    </w:p>
    <w:p>
      <w:pPr>
        <w:pStyle w:val="Normal"/>
        <w:rPr/>
      </w:pPr>
      <w:r>
        <w:rPr/>
        <w:t>孤山寨是十渡风景名胜区内最著名的一条大峡谷，深约</w:t>
      </w:r>
      <w:r>
        <w:rPr/>
        <w:t>10</w:t>
      </w:r>
      <w:r>
        <w:rPr/>
        <w:t>公里。步入峡谷，两侧山峰林立，怪石嶙峋，越向里走，山势越险峻，峡谷越窄，最窄处仅为</w:t>
      </w:r>
      <w:r>
        <w:rPr/>
        <w:t>5</w:t>
      </w:r>
      <w:r>
        <w:rPr/>
        <w:t>米</w:t>
      </w:r>
      <w:r>
        <w:rPr/>
        <w:t>;</w:t>
      </w:r>
      <w:r>
        <w:rPr/>
        <w:t>越向里走，植被越丰茂，景致越幽美。</w:t>
      </w:r>
    </w:p>
    <w:p>
      <w:pPr>
        <w:pStyle w:val="Normal"/>
        <w:rPr/>
      </w:pPr>
      <w:r>
        <w:rPr/>
        <w:t>孤山寨内步步皆景，四季如画。初春，山花烂漫，香飘万里</w:t>
      </w:r>
      <w:r>
        <w:rPr/>
        <w:t>;</w:t>
      </w:r>
      <w:r>
        <w:rPr/>
        <w:t>夏季，绿意欲滴，泉眼喷流，这里的最高气温不超过</w:t>
      </w:r>
      <w:r>
        <w:rPr/>
        <w:t>25</w:t>
      </w:r>
      <w:r>
        <w:rPr/>
        <w:t>摄氏度</w:t>
      </w:r>
      <w:r>
        <w:rPr/>
        <w:t>;</w:t>
      </w:r>
      <w:r>
        <w:rPr/>
        <w:t>秋风送爽，枫栌如火，柿闹枝头</w:t>
      </w:r>
      <w:r>
        <w:rPr/>
        <w:t>;</w:t>
      </w:r>
      <w:r>
        <w:rPr/>
        <w:t>冬季，瑞雪素裹，青松点翠。这里旅游资源得天独厚，有著名的“一线天”，流传千古的“劈山救母”的传说就发生在这里，还有“山门迎客”、“仙女浴潭”、“九龙抱石”、“五老峰”、“千古河床”、“洗心潭”、“石中石”、“银川冰谷”、“惜水潭”、“哥泉涌流”等景观。满眼尽是赏心悦目的异石奇景。</w:t>
      </w:r>
    </w:p>
    <w:p>
      <w:pPr>
        <w:pStyle w:val="Normal"/>
        <w:rPr/>
      </w:pPr>
      <w:r>
        <w:rPr/>
        <w:t>到孤山寨不仅能看到清泉叮咚，峡谷幽幽，奇峰嶙峋，万木丛生，而且还能听到“小孤山”、“一线天”、“观音庙”等活灵活现的民间故事。孤山寨每年接待游客数万人，游玩之后，游客无不对孤山寨的美景大加赞赏。走出孤山寨您可乘船顺水到碧波园度假村去寻求另一份惬意。</w:t>
      </w:r>
    </w:p>
    <w:p>
      <w:pPr>
        <w:pStyle w:val="Normal"/>
        <w:rPr/>
      </w:pPr>
      <w:r>
        <w:rPr/>
        <w:t>漫游孤山寨，可以尽赏“风于林中动，虫在石间鸣，山出叠翠色，甘泉润琴声”之美景。其中千古河床、小孤山、、一线天、石中石被称为孤山寨“四大”奇观。置身于此、您会沉寂在这如图如画的景色之中，陶醉在这如诗如歌的山泉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古河床北侧山路拾级而上，步行登高，经过坦克石，到达小孤山，再沿山腰羊肠小道上行几百米，可见一几乎直立的陡峭山坡，转过一条沟走到近前，猛抬头，只见巍然耸立的陡壁之中裂开一条巨缝，两壁岩石直立，如刀削斧砍，经仔细测量巨缝长达</w:t>
      </w:r>
      <w:r>
        <w:rPr/>
        <w:t>65</w:t>
      </w:r>
      <w:r>
        <w:rPr/>
        <w:t>米，高</w:t>
      </w:r>
      <w:r>
        <w:rPr/>
        <w:t>40</w:t>
      </w:r>
      <w:r>
        <w:rPr/>
        <w:t>余米，最窄处仅有</w:t>
      </w:r>
      <w:r>
        <w:rPr/>
        <w:t>60</w:t>
      </w:r>
      <w:r>
        <w:rPr/>
        <w:t>多厘米，一人通过两壁擦肩。此刻洞外烈日当头、炙热难耐，而钻进裂隙顿觉凉爽宜人，仔细观察两侧山岩奇异</w:t>
      </w:r>
      <w:r>
        <w:rPr/>
        <w:t>,</w:t>
      </w:r>
      <w:r>
        <w:rPr/>
        <w:t>岩石表面有轻微溶蚀</w:t>
      </w:r>
      <w:r>
        <w:rPr/>
        <w:t>,</w:t>
      </w:r>
      <w:r>
        <w:rPr/>
        <w:t>略有凹凸不平</w:t>
      </w:r>
      <w:r>
        <w:rPr/>
        <w:t>,</w:t>
      </w:r>
      <w:r>
        <w:rPr/>
        <w:t>在一些细小缝隙中也有类似石钟乳的沉淀形态。因为雨水的渗入和溶蚀，在两壁岩石面上出现斑驳的沉积和侵蚀痕迹，如壁画，似崖刻，有的形如飞禽走兽，有的如树木花草，也有的似云霞如波涛</w:t>
      </w:r>
      <w:r>
        <w:rPr/>
        <w:t>,</w:t>
      </w:r>
      <w:r>
        <w:rPr/>
        <w:t>千姿百态美不胜收</w:t>
      </w:r>
      <w:r>
        <w:rPr/>
        <w:t>.</w:t>
      </w:r>
      <w:r>
        <w:rPr/>
        <w:t>因为裂隙很窄且深，内部光线较暗，抬头仰望只见一线蓝天，令人惊心动魄，人们挤在这深邃的地缝之中。连说话都不敢大声，生怕这裂缝稍有闭合，实在是太惊险了，身在缝中有点像压在大山下的感觉，不仅是刺激，而是另人生畏。这实在可称的上是一惊险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